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редняя общеобразовательная школа № 40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а Дзержинска Нижегоро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>13.10.2008г.                                                                                 № 390п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ереходе на новую </w:t>
      </w:r>
    </w:p>
    <w:p>
      <w:pPr>
        <w:pStyle w:val="Normal"/>
        <w:rPr>
          <w:sz w:val="28"/>
        </w:rPr>
      </w:pPr>
      <w:r>
        <w:rPr>
          <w:sz w:val="28"/>
        </w:rPr>
        <w:t>систему оплаты тру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</w:rPr>
        <w:t xml:space="preserve">    </w:t>
      </w:r>
      <w:r>
        <w:rPr>
          <w:sz w:val="28"/>
        </w:rPr>
        <w:t xml:space="preserve">На основании постановления Правительства Нижегородской области от 23.07.2008г. №296 «О введении новых систем оплаты труда работников государственных бюджетных учреждений Нижегородской области» в целях разработки Положения о системе, оплате труда работников </w:t>
      </w:r>
    </w:p>
    <w:p>
      <w:pPr>
        <w:pStyle w:val="Normal"/>
        <w:ind w:right="-6" w:firstLine="540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</w:rPr>
        <w:t xml:space="preserve">1. Провести общее собрание работников по  ознакомлению с проектом Положения о системе, оплате труд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16.10.2008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Бухгалтерии рассчитать новое начисление заработной платы с 01.01.2009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до 20.10.2008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3. Подготовить и вручить персонифицированные уведомления каждому работнику школы о введении с 01.01.2009г. новой системы оплаты труда и изменениях условий оплаты труда. 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sz w:val="28"/>
        </w:rPr>
        <w:t>Отв. А.Ю. Конкина, до 01.11.2008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4. Заключить трудовые договора или дополнительные соглашения с работниками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  <w:t>Отв. Дорина Т.А., до 01.01.2009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5.  Контроль за исполнением приказа оставляю за собой.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иректор школы                                                                 Е.Ю. Сикерицкая</w:t>
      </w:r>
    </w:p>
    <w:p>
      <w:pPr>
        <w:pStyle w:val="Normal"/>
        <w:ind w:right="-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редняя общеобразовательная школа № 40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а Дзержинска Нижегоро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ind w:right="-6" w:hanging="0"/>
        <w:jc w:val="both"/>
        <w:rPr/>
      </w:pPr>
      <w:r>
        <w:rPr>
          <w:sz w:val="28"/>
        </w:rPr>
        <w:t>31.12.2008г.                                                                                                  № 521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прик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Администрации г. Дзержинска Нижегородской области от 31.12.2008г. № 5143 «О  внесении изменений в некоторые  постановления Администрации г. Дзержин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1. Внести изменения в приказ от </w:t>
      </w:r>
      <w:r>
        <w:rPr>
          <w:sz w:val="28"/>
        </w:rPr>
        <w:t xml:space="preserve">13.10.2008г.  № 390п </w:t>
      </w:r>
      <w:r>
        <w:rPr>
          <w:sz w:val="28"/>
          <w:szCs w:val="28"/>
        </w:rPr>
        <w:t xml:space="preserve"> «</w:t>
      </w:r>
      <w:r>
        <w:rPr>
          <w:sz w:val="28"/>
        </w:rPr>
        <w:t>О переходе на новую систему оплаты труда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Пункт 2 изложить в следующей редакции: «</w:t>
      </w:r>
      <w:r>
        <w:rPr>
          <w:sz w:val="28"/>
        </w:rPr>
        <w:t>Бухгалтерии рассчитать новое начисление заработной платы с 01.04.2009г. в срок до 20.01.2009г.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1.2 Пункт 3 изложить в следующей редакции:</w:t>
      </w:r>
      <w:r>
        <w:rPr>
          <w:sz w:val="28"/>
        </w:rPr>
        <w:t xml:space="preserve"> «Драницына Э.А., секретарю школы подготовить и вручить персонифицированные уведомления каждому работнику школы о введении с 01.04.2009г. новой системы оплаты труда и изменениях условий оплаты труда в срок  до 01.03.2009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риказа оставляю за собой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иректор школы                                                                 Е.Ю. Сикерицкая</w:t>
      </w:r>
    </w:p>
    <w:p>
      <w:pPr>
        <w:pStyle w:val="Normal"/>
        <w:ind w:right="-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31:00Z</dcterms:created>
  <dc:creator>11</dc:creator>
  <dc:description/>
  <cp:keywords/>
  <dc:language>en-US</dc:language>
  <cp:lastModifiedBy>1</cp:lastModifiedBy>
  <cp:lastPrinted>2010-09-22T14:58:00Z</cp:lastPrinted>
  <dcterms:modified xsi:type="dcterms:W3CDTF">2010-09-27T10:08:00Z</dcterms:modified>
  <cp:revision>27</cp:revision>
  <dc:subject/>
  <dc:title/>
</cp:coreProperties>
</file>