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519"/>
        <w:gridCol w:w="3780"/>
      </w:tblGrid>
      <w:tr>
        <w:trPr>
          <w:trHeight w:val="935" w:hRule="atLeas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08г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Ю. Сикерицка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19 п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октября 2008г.</w:t>
            </w:r>
          </w:p>
        </w:tc>
      </w:tr>
    </w:tbl>
    <w:p>
      <w:pPr>
        <w:pStyle w:val="Heading1"/>
        <w:ind w:lef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ДЕНИЯ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4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для обучающихся МОУ «Средняя общеобразовательная шко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» устанавливают нормы поведения обучающихся в здании и на территории Школы. Цель «Правил» -  создание в Школе нормативной рабочей обстановки, способствующее успешной учёбе каждого обучающегося, воспитание уважения к личности и её правам, развитие культуры поведения и навыко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РАВИЛА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 регулярно посещать уроки и обязательные внеурочные мероприятия (классные часы, предметные экскурсии и др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ходит в  Школу за 15-20 минут до начала занятий, снимает в гардеробе верхнюю одежду, занимает своё рабочее место и готовит всё необходимые учебные принадлежности к предстоящему у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обучающихся в образовательном процессе предпочтение отдаётся деловому стилю одежды. Не допускается посещение учебных занятий в спортивной одежде (кроме уроков физической культуры). Не допускается ношение символики различных неформальных молодёжных объ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йся регулярно готовит домашние за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осить в Школу и на её территорию с любой целью и использовать любым способом оружие, взрывчатые,  взрыво- или огнеопасные вещества; спиртные напитки, наркотики и другие одурманивающие средства, а также токсические вещества и я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курить в помещениях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з разрешения педагогов уходить из Школы и с её территории в урочное время. В случае пропуска занятии обучающийся должен предъявить классному руководителю справку от врача или записку от родителей (законных представителей) о причине отсутствия на занятиях.  Пропускать занятия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йся обязан беречь школьное имущество. Не рисовать на стенах и партах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орять туалеты посторонними предметами, а после пользования водой закрывать водопроводные кран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портивную форму для уроков физкультуры и спецодежду для урок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ПОВЕДЕНИЯ НА УРОКЕ И НА ПЕРЕМЕ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и входе педагога в класс, обучающиеся встают в знак приветствия и    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итель определяет для своих занятий правила поведения обучающихся в соответствии с Законом Российской Федерации и «Правилами»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блюдать инструкции по охране труда на уроках химии, физики,           информатики, биологии, физкультуры, труд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уроках обучающимся запрещается использовать сотовые телефоны в люб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Если во время занятий обучающемуся необходимо выйти из класса, то он должен встать и попросить разрешения 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Если обучающийся хочет задать вопрос педагогу или ответить на вопрос педагога, он поднима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вонок (сигнал) об окончании урока даётся для педагога. Только когда педагог объявит об окончании занятий, обучающиеся вправе покинуть класс. При выходе педагога или другого взрослого из класса  обучающиеся встают.</w:t>
      </w:r>
    </w:p>
    <w:p>
      <w:pPr>
        <w:pStyle w:val="Normal"/>
        <w:jc w:val="both"/>
        <w:rPr/>
      </w:pPr>
      <w:r>
        <w:rPr>
          <w:sz w:val="28"/>
          <w:szCs w:val="28"/>
        </w:rPr>
        <w:t>2.9. Во время перерывов (перемен) обучающиеся обязаны: навести чистоту и порядок на своём рабочем месте, выйти из класса, подчиняться требованиям дежурных учителей, учащихся и работников Школы, помочь подготовить класс по просьбе педагога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о время перемен не бегать, не толкаться, не создавать травмоопасных ситуаций, не бросаться предметами и применять физическую силу, не употреблять непристойные выражения и жесты, не мешать отдых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Быть предельно внимательными на лестницах: не бегать по ним, не прыгать через ступеньки, не кататься на перилах, не перешагивать, и не перегибаться опасно чере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Дежурный по классу: находится в классе во время перемены, обеспечивает порядок в классе, помогает педагогу подготовить класс к следующему уроку, после окончания занятий производит посильную уборку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ИЛА ПОВЕДЕНИЯ В СТОЛОВ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, находясь в столовой, должны подчиняться  требованиям педагогов и работнико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дисциплину и терпение, завтраки и обеды получать только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 время еды вести себя спокойно, не размахивать столовыми приборами, не кричать, не толк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являть внимание и осторожность при получении и употреблении горячих и жидки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Не следует находиться в столовой в верхней одежде и головном уб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е «Правила» распространяются на территории Школы и на все мероприятия, проводимые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е «Правила» вывешиваются в Школе на видном месте для всеобщего ознаком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ИЛА О ПООЩРЕНИИ И ВЗЫСКАНИЯХ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образцовое выполнение обязанностей, успехи в учёбе, активное участие в жизни Школы и класса применяются следующие поощрения: объявление благодарности, награждение похвальными листами и почё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«Правил» могут быть применены меры дисциплинарного воздействия: вызов на собеседование родителей (законных представителей), вызов на Педагогический совет, вы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 w:before="523" w:after="0"/>
      <w:ind w:left="19" w:hanging="0"/>
      <w:jc w:val="center"/>
      <w:outlineLvl w:val="0"/>
    </w:pPr>
    <w:rPr>
      <w:b/>
      <w:bCs/>
      <w:color w:val="000000"/>
      <w:spacing w:val="-5"/>
      <w:w w:val="8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7:00Z</dcterms:created>
  <dc:creator>1</dc:creator>
  <dc:description/>
  <cp:keywords/>
  <dc:language>en-US</dc:language>
  <cp:lastModifiedBy>11</cp:lastModifiedBy>
  <cp:lastPrinted>2009-01-13T11:29:00Z</cp:lastPrinted>
  <dcterms:modified xsi:type="dcterms:W3CDTF">2009-01-13T08:58:00Z</dcterms:modified>
  <cp:revision>6</cp:revision>
  <dc:subject/>
  <dc:title>ПРАВИЛА</dc:title>
</cp:coreProperties>
</file>