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20"/>
          <w:tab w:val="left" w:pos="7720" w:leader="none"/>
        </w:tabs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tabs>
          <w:tab w:val="clear" w:pos="720"/>
          <w:tab w:val="left" w:pos="77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4.02.2007г. № 80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группах  продленного  дн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Настоящее Положение определяет порядок создания групп продленного дня (далее ГПД) в муниципальном образовательном учреждении средней общеобразовательной  школе № 40. Настоящее Положение основано на Законе Российской Федерации «Об образовании», Конвенции о правах ребенка, нормативных и правовых документах, регулирующих деятельность образовательного учреждения.</w:t>
      </w:r>
    </w:p>
    <w:p>
      <w:pPr>
        <w:pStyle w:val="2"/>
        <w:rPr/>
      </w:pPr>
      <w:r>
        <w:rPr/>
        <w:t>1.2.Целью создания ГПД является организация досуга воспитанников во внеурочное время, укрепление здоровья обучающихся, выполнение домашних занятий под контролем педагог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иема воспитанников в группу продленного дня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ГПД создаются для обучающихся 1-4 классов, исходя из запросов их родителей (законных представителей) при наполняемости 25 человек. Классы КО и С(К)К для детей с ЗПР работают в режиме продленного дня по структуре «Класс-группа».</w:t>
      </w:r>
    </w:p>
    <w:p>
      <w:pPr>
        <w:pStyle w:val="Normal"/>
        <w:jc w:val="both"/>
        <w:rPr/>
      </w:pPr>
      <w:r>
        <w:rPr>
          <w:sz w:val="28"/>
        </w:rPr>
        <w:t xml:space="preserve">2.2.В школе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диагностических классах и классах КО и С(К)К наличие ГПД обязательн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лассах возрастной нормы ГПД открываются по заявлениям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 xml:space="preserve">2.3.В школе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5-х классах возрастной нормы и в 5-6 классах коррекционно-развивающего обучения открытие ГПД целесообразно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 7-9 классах С(К)К для детей с ЗПР группа продленного дня открывается по рекомендации ШПМПК и заявлению родителей (законных представителей).         Занятия в ГПД обучающихс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упени направлены на повышение уровня обучаемости и проведении коррекционно-развивающихся занятий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ГПД создаются в образовательном учреждении приказом директора школы. Основанием для зачисления детей в ГПД служит заявление родителей (законных представителей) или лиц, их заменяющих, которое оформляется в письменном виде, где каждый родитель (законный представитель) излагает свою просьбу принять его ребенка в ГПД и условия его пребывания (время пребывания, организация питания, посещение кружков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группы продленного дн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Деятельность в ГПД планируется воспитателем ГПД в зависимости от возраста и контингента обучающихс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жим работы ГПД включаются следующие эле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ый отдых (прогулка, спортивные, воспитательные, познавательные мероприятия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подготов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Дети, посещающие ГПД обеспечиваются горячим питанием за счет родителей (законных представителей). Дети из малообеспеченных семей – бесплатным питанием (при предоставлении таков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учающихся, находящихся в ГПД в течение 5-6 часов, обязательно организуется 2-х разовое питание, а для детей, находящихся в ГПД 2,5-3 часа, - по желанию родителей (законных представителей), но не менее 1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rPr/>
      </w:pPr>
      <w:r>
        <w:rPr/>
        <w:t>Кадровое и финансовое обеспечение деятельности группы продленного дн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4.1.В ГПД работают учителя и воспитатели, имеющие педагогическую квалификацию и опыт работы в образовательном учреж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Работа ГПД организуется в классной комна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3.При наличии 5 и более ГПД в школе может быть оборудована игровая комната для воспитанников, приспособленная для отдых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4.Воспитателям ГПД, созданным на базе С(К)К, устанавливается надбавка в размере 20% к ставкам заработной платы и должностным окла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2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5:00Z</dcterms:created>
  <dc:creator>School</dc:creator>
  <dc:description/>
  <dc:language>en-US</dc:language>
  <cp:lastModifiedBy>user</cp:lastModifiedBy>
  <cp:lastPrinted>2006-01-15T12:28:00Z</cp:lastPrinted>
  <dcterms:modified xsi:type="dcterms:W3CDTF">2007-04-24T08:27:00Z</dcterms:modified>
  <cp:revision>8</cp:revision>
  <dc:subject/>
  <dc:title>«УТВЕРЖДАЮ»                                           Принято на педсовете</dc:title>
</cp:coreProperties>
</file>