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 О Г О В О Р  о сотрудничестве № 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Средней общеобразовательной  школы № 40» г Дзержинска Нижегородской обл.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и родителей (законных представителей) обучающихс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»________________ 200   г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«Средняя общеобразовательная школа № 40» г.Дзержинска, именуемая в дальнейшем «Школа», в лице директора школы Сикерицкой Е.Ю., действующая на основании Устава школы, педагогический коллектив, с одной стороны, и граждане 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ется в школу в _______ «____» класс 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регулирует отношения сторон по организации учебно-воспитательного процесса обучающихс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бязательства сторон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КОЛА: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создает максимально благоприятные условия для умственного, нравственного, эмоционального и физического развития личности, всестороннего раскрытия ее способностей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несет ответственность за жизнь и здоровье детей, соблюдение санитарно-гигиенических норм, режим и качество питания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гарантирует образование в объеме основного, среднего(полного) в соответствии с государственными образовательными программами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обеспечивает образовательный процесс в соответствии с учебным планом, расписанием, программам, учебникам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представляет обучающимся в школе дополнительные образовательные услуги: факультативы, предметные кружки, курсы, психологическую, логопедическую помощь, а также платные услуги: дополнительные образовательные программы, курсы иностранных языков, адаптационную подготовку к школе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предоставляет возможность: воспользоваться экстернатом по всем или отдельным предметам, получить семейное образование, индивидуальное обучение на дому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предоставляет дополнительные услуги во внеурочное время: работа спортивных секций, кружков (танцевального, краеведческого, сольного и хорового пения, театр, информатики, моделирование одежды)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обеспечивает сохранность имущества детей, сданного в гардероб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предоставляет родителям (законным представителям) возможность ознакомиться с ходом и содержанием образовательного процесса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оказывает помощь родителям (законным представителям) по вопросам обучения и воспитания детей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осуществляет социальную защиту детей из семей, попавших в трудное жизненное положение; детей сирот и полусирот; помощь в воспитании детей «группы риска»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отстаивает интересы детей, соблюдая Конвенцию о правах ребенка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своевременно принимает меры по восстановлению справедливости в отношении ребенка в различных конфликтных ситуациях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РОДИТЕЛИ (ЗАКОННЫЕ  ПРЕДСТАВИТЕЛИ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>совместно со школой контролируют обучение ребенка, его поведение и успеваемость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участвуют в управлении школой через классный родительский комитет и Попечительский совет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оздают благоприятные условия для жизни ребенка в школе и дома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есут ответственность за обеспечение ребенка необходимыми учебными и спортивными принадлежностями для успешного обучения и воспитания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есут материальную ответственность за ущерб, причиненный школе по вине ребенка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обращаются к классному руководителю, администрации школы, педагогическому совету для решения конфликтной ситуации относительно ребенка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ринимают непосредственное участие в организации работы с детьми, вносят предложения по ее улучшению, по организации дополнительных услуг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воевременно сообщают в школу о болезни ребенка или возможном его отсутствии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Родители (законные представители) обучающегося имеют право на добровольные взносы в любой, приемлемой для них сумме, которые могут быть перечислены на расчетный счет МОУ СОШ № 4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4"/>
        </w:rPr>
        <w:t>.</w:t>
      </w:r>
      <w:r>
        <w:rPr>
          <w:b/>
          <w:sz w:val="24"/>
        </w:rPr>
        <w:t>ДЕЙСТВИЕ 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Настоящий договор вступает в силу с момента его подписания сторонами и действует в течение всего времени обучения ребенка в МОУ СОШ № 40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 стороны обязуются выполнять все требования настоящего договора и Устава школы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дители могут расторгнуть договор по своей инициативе в любое время, а также в случае невыполнения школой своих обязательств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говор составлен в двух экземплярах: 1 экз. хранится в личном деле обучающегося; 2 экз. у родителей (законных представите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ОРОНЫ, ПОДПИСАВШИЕ  НАСТОЯЩИЙ  ДОГОВОР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ниципальное образовательное учреждение                                    РОДИТЕЛ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Средняя общеобразовательная школа № 40»                  МАТЬ: 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дрес: бульвар Мира, дом 3                                                             ___________________(Подпись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иректор МОУ СОШ № 40                                                 ОТЕЦ: 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 Сикерицкая Е.Ю..                                                       ___________________(Подпись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Домашний адрес: 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телефон: 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11:00Z</dcterms:created>
  <dc:creator>School</dc:creator>
  <dc:description/>
  <cp:keywords/>
  <dc:language>en-US</dc:language>
  <cp:lastModifiedBy>User</cp:lastModifiedBy>
  <cp:lastPrinted>2008-09-03T08:54:00Z</cp:lastPrinted>
  <dcterms:modified xsi:type="dcterms:W3CDTF">2009-10-14T07:48:00Z</dcterms:modified>
  <cp:revision>13</cp:revision>
  <dc:subject/>
  <dc:title>Д О Г О В О Р </dc:title>
</cp:coreProperties>
</file>