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4.02.2007г. № 77п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Heading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ЛОЖЕНИЕ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об Общем собрании работнико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28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Общее собрание работников  создается с целью рассмотрения основополагающих вопросов нормативно-правового регулирования деятельности школ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В своей работе Общее собрание работников руководствуется Законом РФ « Об образовании», Трудовым кодексом Российской Федерации, Уставом школы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 функции Общего собрания работников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Реализация государственной политики по вопросам осуществления государственно-общественного характера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Формирование правого поля деятельност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Регулирование вопросов трудовых взаимоотношений и социальной защиты работников коллектива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3. Порядок формирования, состав, структура и организация работы Общего собрания работников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В состав Общего собрания работников входят все штатные работник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В необходимых случаях на заседания Общего собрания работников  приглашаются представители  родителей (законных представителей) обучающихся, представители юридических лиц, финансирующих  школу, представители профсоюзной организации работников образования  и другие лица. Необходимость их приглашения определяется председателем Общего собрания работников, учредителем. Лица, приглашенные на заседание Общего собрания работников, пользуются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Председателем Общего собрания работников  является директор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Общее собрание работников  избирает  из своего состава и утверждает секретаря. Секретарь Общего собрания работников избирается сроком на один  год и  работает на общественных нач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.Общее собрание работников проводится по мере необходимости, но не реже двух раз в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Общее собрание работников правомочно, если в нем участвуют более половины от общего числа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Решения Общего собрания работников принимаются открытым голосованием простым большинством голосов работников, присутствующих на собрании.</w:t>
      </w:r>
    </w:p>
    <w:p>
      <w:pPr>
        <w:pStyle w:val="2"/>
        <w:rPr>
          <w:sz w:val="28"/>
        </w:rPr>
      </w:pPr>
      <w:r>
        <w:rPr>
          <w:sz w:val="28"/>
        </w:rPr>
        <w:t>3.8.Заседания Общего собрания работников оформляются  протокольно.</w:t>
      </w:r>
    </w:p>
    <w:p>
      <w:pPr>
        <w:pStyle w:val="2"/>
        <w:rPr>
          <w:sz w:val="28"/>
        </w:rPr>
      </w:pPr>
      <w:r>
        <w:rPr>
          <w:sz w:val="28"/>
        </w:rPr>
        <w:t>В книге протоколов фиксируется ход обсуждения вопросов, выносимых на</w:t>
      </w:r>
    </w:p>
    <w:p>
      <w:pPr>
        <w:pStyle w:val="2"/>
        <w:rPr>
          <w:sz w:val="28"/>
        </w:rPr>
      </w:pPr>
      <w:r>
        <w:rPr>
          <w:sz w:val="28"/>
        </w:rPr>
        <w:t>Общее собрание работников, предложения и замечания работников, принятые решения. Протоколы подписываются председателем и секретарем Общего собрания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Нумерация протоколов ведется от начала календар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га протоколов  нумеруется постранично, прошнуровывается, скрепляется подписью директора и печатью 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0.Книга протоколов хранится в делах учреждения и передается по акту при смене руководител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лномочия Общего собрания работников</w:t>
      </w:r>
    </w:p>
    <w:p>
      <w:pPr>
        <w:pStyle w:val="TextBodyIndent"/>
        <w:tabs>
          <w:tab w:val="clear" w:pos="708"/>
          <w:tab w:val="left" w:pos="-198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-1985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ее собрание работник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  <w:t>принимает Устав Школы,  изменения  в Устав, коллективный договор и иные локальные акты, регламентирующие деятельность Школ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  <w:t>решает вопросы социальной защиты работников, охраны труда, техники безопасности и друг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  <w:t>избирает представителей от  работников в Комиссию по трудовым спорам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утверждает требования, выдвинутые работниками и (или) представительным органом работников при коллективных трудовых сп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еализация решений Общего собрания работник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</w:rPr>
      </w:pPr>
      <w:r>
        <w:rPr>
          <w:sz w:val="28"/>
        </w:rPr>
        <w:t>5.1 Решения Общего собрания работников служат основанием для издания директором приказов по школе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</w:rPr>
      </w:pPr>
      <w:r>
        <w:rPr>
          <w:sz w:val="28"/>
        </w:rPr>
        <w:t>5.2. Решения Общего собрания работников являются обязательными для всех работников школы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</w:rPr>
      </w:pPr>
      <w:r>
        <w:rPr>
          <w:sz w:val="28"/>
        </w:rPr>
        <w:t>5.3. Организацию выполнения решений Общего собрания работников школы осуществляет директор школы и ответственные лица, указанные в решении. Результаты этой работы сообщаются членам Общего собрания работников на последующих его засед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95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2:00Z</dcterms:created>
  <dc:creator>user</dc:creator>
  <dc:description/>
  <dc:language>en-US</dc:language>
  <cp:lastModifiedBy>user</cp:lastModifiedBy>
  <dcterms:modified xsi:type="dcterms:W3CDTF">2007-04-24T07:58:00Z</dcterms:modified>
  <cp:revision>2</cp:revision>
  <dc:subject/>
  <dc:title>                                                                              УТВЕРЖДЕНО</dc:title>
</cp:coreProperties>
</file>