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850" w:firstLine="6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3"/>
        </w:rPr>
        <w:t>Муниципальное образовательное учреждение</w:t>
      </w:r>
    </w:p>
    <w:p>
      <w:pPr>
        <w:pStyle w:val="Normal"/>
        <w:shd w:fill="FFFFFF" w:val="clear"/>
        <w:spacing w:lineRule="exact" w:line="317"/>
        <w:ind w:left="926" w:firstLine="6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«Средняя общеобразовательная школа № 40»</w:t>
      </w:r>
    </w:p>
    <w:p>
      <w:pPr>
        <w:pStyle w:val="Normal"/>
        <w:shd w:fill="FFFFFF" w:val="clear"/>
        <w:spacing w:lineRule="exact" w:line="317" w:before="0" w:after="499"/>
        <w:ind w:left="869" w:firstLine="6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города Дзержинска Нижегородской области</w:t>
      </w:r>
    </w:p>
    <w:p>
      <w:pPr>
        <w:pStyle w:val="Normal"/>
        <w:shd w:fill="FFFFFF" w:val="clear"/>
        <w:spacing w:lineRule="exact" w:line="312" w:before="24" w:after="0"/>
        <w:ind w:left="1032" w:hanging="643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от 24.02.2007г.                                                                            № 65п</w:t>
      </w:r>
    </w:p>
    <w:p>
      <w:pPr>
        <w:pStyle w:val="Normal"/>
        <w:shd w:fill="FFFFFF" w:val="clear"/>
        <w:spacing w:lineRule="exact" w:line="312" w:before="24" w:after="0"/>
        <w:ind w:left="1032" w:hanging="643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exact" w:line="312" w:before="24" w:after="0"/>
        <w:ind w:left="1032" w:hanging="643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Об утверждении положения</w:t>
      </w:r>
    </w:p>
    <w:p>
      <w:pPr>
        <w:pStyle w:val="Normal"/>
        <w:shd w:fill="FFFFFF" w:val="clear"/>
        <w:spacing w:lineRule="exact" w:line="312" w:before="24" w:after="0"/>
        <w:ind w:left="1032" w:hanging="643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exact" w:line="312" w:before="24" w:after="0"/>
        <w:ind w:left="426" w:hanging="37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2"/>
        </w:rPr>
        <w:t xml:space="preserve">С   целью   регламентации   деятельности   Педагогического   совета;   в </w:t>
      </w:r>
      <w:r>
        <w:rPr>
          <w:rFonts w:cs="Times New Roman" w:ascii="Times New Roman" w:hAnsi="Times New Roman"/>
        </w:rPr>
        <w:t xml:space="preserve">соответствии с  Уставом  школы  п.   5.5.;  на основании решения  Общего собрания </w:t>
      </w:r>
      <w:r>
        <w:rPr>
          <w:rFonts w:cs="Times New Roman" w:ascii="Times New Roman" w:hAnsi="Times New Roman"/>
          <w:spacing w:val="-7"/>
        </w:rPr>
        <w:t>работников № 2 от 12.02.2007г.</w:t>
      </w:r>
    </w:p>
    <w:p>
      <w:pPr>
        <w:pStyle w:val="Normal"/>
        <w:shd w:fill="FFFFFF" w:val="clear"/>
        <w:spacing w:lineRule="exact" w:line="312" w:before="24" w:after="0"/>
        <w:ind w:left="426" w:hanging="37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spacing w:lineRule="exact" w:line="307" w:before="10" w:after="0"/>
        <w:ind w:right="192" w:firstLine="6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</w:rPr>
        <w:t>ПРИКАЗЫВАЮ:</w:t>
      </w:r>
    </w:p>
    <w:p>
      <w:pPr>
        <w:pStyle w:val="Normal"/>
        <w:shd w:fill="FFFFFF" w:val="clear"/>
        <w:spacing w:lineRule="exact" w:line="307" w:before="5" w:after="0"/>
        <w:ind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 xml:space="preserve">1.Утвердить положение о Педагогическом совете в новой редакции; </w:t>
      </w:r>
    </w:p>
    <w:p>
      <w:pPr>
        <w:pStyle w:val="Normal"/>
        <w:shd w:fill="FFFFFF" w:val="clear"/>
        <w:spacing w:lineRule="exact" w:line="307" w:before="5" w:after="0"/>
        <w:ind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2-Ввести в действие положение о Педагогическом совете с 24.02.2007г., </w:t>
      </w:r>
    </w:p>
    <w:p>
      <w:pPr>
        <w:pStyle w:val="Normal"/>
        <w:shd w:fill="FFFFFF" w:val="clear"/>
        <w:spacing w:lineRule="exact" w:line="307" w:before="5" w:after="0"/>
        <w:ind w:hanging="0"/>
        <w:rPr/>
      </w:pPr>
      <w:r>
        <w:rPr>
          <w:rFonts w:cs="Times New Roman" w:ascii="Times New Roman" w:hAnsi="Times New Roman"/>
          <w:spacing w:val="-3"/>
        </w:rPr>
        <w:t xml:space="preserve">3. Признать   утратившим   силу   положение   о   Педагогическом   совете, </w:t>
      </w:r>
      <w:r>
        <w:rPr>
          <w:rFonts w:cs="Times New Roman" w:ascii="Times New Roman" w:hAnsi="Times New Roman"/>
          <w:spacing w:val="-6"/>
        </w:rPr>
        <w:t xml:space="preserve">утвержденное приказом директора № 235п от 09.09.2005г., с 24.02.2007г.; </w:t>
      </w:r>
    </w:p>
    <w:p>
      <w:pPr>
        <w:pStyle w:val="Normal"/>
        <w:shd w:fill="FFFFFF" w:val="clear"/>
        <w:spacing w:lineRule="exact" w:line="307" w:before="5" w:after="0"/>
        <w:ind w:left="25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4. Контроль за исполнением данного приказа оставляю за собой.</w:t>
      </w:r>
    </w:p>
    <w:p>
      <w:pPr>
        <w:pStyle w:val="Normal"/>
        <w:shd w:fill="FFFFFF" w:val="clear"/>
        <w:ind w:left="7267" w:firstLine="640"/>
        <w:rPr>
          <w:rFonts w:ascii="Times New Roman" w:hAnsi="Times New Roman" w:cs="Times New Roman"/>
          <w:color w:val="313131"/>
          <w:w w:val="104"/>
        </w:rPr>
      </w:pPr>
      <w:r>
        <w:rPr>
          <w:rFonts w:cs="Times New Roman" w:ascii="Times New Roman" w:hAnsi="Times New Roman"/>
          <w:color w:val="313131"/>
          <w:w w:val="104"/>
        </w:rPr>
      </w:r>
    </w:p>
    <w:p>
      <w:pPr>
        <w:pStyle w:val="Normal"/>
        <w:shd w:fill="FFFFFF" w:val="clear"/>
        <w:ind w:left="7267" w:firstLine="640"/>
        <w:rPr>
          <w:rFonts w:ascii="Times New Roman" w:hAnsi="Times New Roman" w:cs="Times New Roman"/>
          <w:color w:val="313131"/>
          <w:w w:val="104"/>
        </w:rPr>
      </w:pPr>
      <w:r>
        <w:rPr>
          <w:rFonts w:cs="Times New Roman" w:ascii="Times New Roman" w:hAnsi="Times New Roman"/>
          <w:color w:val="313131"/>
          <w:w w:val="104"/>
        </w:rPr>
      </w:r>
    </w:p>
    <w:p>
      <w:pPr>
        <w:pStyle w:val="Normal"/>
        <w:shd w:fill="FFFFFF" w:val="clear"/>
        <w:ind w:left="284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4"/>
        </w:rPr>
        <w:t>Директор                                                                  Т.Г. Токарева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униципальное образовательное учреждение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Средняя общеобразовательная школа № 40»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рода Дзержинска Нижегородской области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8.2010г.                                                                                       № 258 п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изменениях в «Положение о Педагогическом совете»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ными Актами РФ, Нижегородской области, г.Дзержинска   и   на   основании   решения   общего   собрания   работников   от 26.08.2010г. протокола №5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 р и к а з ы в а ю: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изменения в «Положении о Педагогическом совете» Муниципального образовательного учреждения «Средняя общеобразовательная школа №40»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каз вступает в силу с момента его издания.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 данного приказа оставляю за собо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84" w:firstLine="6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ректор                                                  Е.Ю. Сикерицкая</w:t>
      </w:r>
    </w:p>
    <w:p>
      <w:pPr>
        <w:pStyle w:val="Normal"/>
        <w:shd w:fill="FFFFFF" w:val="clear"/>
        <w:ind w:left="284" w:firstLine="6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284" w:firstLine="6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284" w:firstLine="6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284" w:firstLine="6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284" w:firstLine="6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284" w:firstLine="6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284" w:firstLine="6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284" w:firstLine="6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284" w:firstLine="6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284" w:firstLine="6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284" w:firstLine="6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284" w:firstLine="6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284" w:firstLine="6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284" w:firstLine="6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284" w:firstLine="6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директора МОУ СОШ № 40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от 24.02.2007г. № 65п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в новой редакци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 Педагогическом совет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widowControl w:val="false"/>
        <w:autoSpaceDE w:val="false"/>
        <w:rPr>
          <w:szCs w:val="28"/>
        </w:rPr>
      </w:pPr>
      <w:r>
        <w:rPr>
          <w:szCs w:val="28"/>
        </w:rPr>
        <w:t>1. Общие положе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Педагогический совет является постоянно действующим органом самоуправления школы, который рассматривает основополагающие вопросы образовательного процесса, определяет педагогические задачи школы.</w:t>
      </w:r>
    </w:p>
    <w:p>
      <w:pPr>
        <w:pStyle w:val="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В своей работе Педагогический совет руководствуется Законом РФ «Об образовании», Уставом школы и настоящим положением.</w:t>
      </w:r>
    </w:p>
    <w:p>
      <w:pPr>
        <w:pStyle w:val="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сновные задачи и функции Педагогического совета.</w:t>
      </w:r>
    </w:p>
    <w:p>
      <w:pPr>
        <w:pStyle w:val="3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Реализация государственной политики по вопросам образования.</w:t>
      </w:r>
    </w:p>
    <w:p>
      <w:pPr>
        <w:pStyle w:val="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Направление деятельности педагогического коллектива школы на совершенствование педагогической работы.</w:t>
      </w:r>
    </w:p>
    <w:p>
      <w:pPr>
        <w:pStyle w:val="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Регулирование вопросов обновления содержания образования, внедрение в практику достижений педагогической науки и передового педагогического опыта.</w:t>
      </w:r>
    </w:p>
    <w:p>
      <w:pPr>
        <w:pStyle w:val="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Определение педагогических задач и участие в планировании работы педагогического коллектива школы.</w:t>
      </w:r>
    </w:p>
    <w:p>
      <w:pPr>
        <w:pStyle w:val="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Решение вопросов об уровне освоения обучающимися государственного стандарта образования.</w:t>
      </w:r>
    </w:p>
    <w:p>
      <w:pPr>
        <w:pStyle w:val="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орядок формирования, состав, структура и организация работы Педагогического совета.</w:t>
      </w:r>
    </w:p>
    <w:p>
      <w:pPr>
        <w:pStyle w:val="3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В состав Педагогического совета входят: директор школы, его заместители, учителя – предметники, классные руководители, воспитатели групп продленного дня, педагог – психолог, социальный педагог, заведующий библиотекой, руководители кружков, студий и спортивных секций, старшая вожатая, председатель общешкольного родительского комитет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В необходимых случаях на заседание Педагогического совета приглашаются представители общественных организаций, учреждений, взаимодействующих с МОУ средней общеобразовательной школой № 40 по вопросам образования, родители (законные представители) обучающихся, представители юридических лиц, финансирующих школу и другие лица. Необходимость их приглашения определяется председателем Педагогического совета, учредителем. Лица, приглашенные на заседание Педагогического совета, пользуется правом совещательного голос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Председателем Педагогического совета является директор школ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Педагогический совет избирает из своего состава и утверждает секретаря педагогического совета. Секретарь педагогического совета избирается сроком на один учебный год и работает на общественных началах.</w:t>
      </w:r>
    </w:p>
    <w:p>
      <w:pPr>
        <w:pStyle w:val="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Педагогический совет собирается на свои заседания не реже 4 раз в год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Педагогический совет работает по плану, являющемуся составной частью плана работы школы на учебный год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Заседания Педагогического совета созываются в соответствии с планом работы школы. Допускается проведение внеплановых заседани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Директор в случае несогласия с решением Педагогического совета приостанавливает выполнение решения, извещает об этом учредителя, который в трехдневный срок при участии заинтересованных сторон обязан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агогического совета, принятые решения. Протоколы подписываются председателем и секретарем Педагогического совет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Перевод обучающихся в следующий класс, их выпуск оформляются списочным составо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Книга протоколов Педагогического совета нумеруется постранично, прошнуровывается, скрепляется подписью директора и печатью школ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Книга протоколов хранится в делах учреждения в соответствии с номенклатурой дел и передается по акту при смене руководителя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лномочия Педагогического совета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сове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ает вопросы о выпуске, переводе в следующий класс и исключении обучающихся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педагогические задачи школы, обсуждает и производит выбор оптимальных вариантов содержания обучения (учебных планов, программ, учебников, учебных пособий, форм, методов, технологий обучения) в рамках установленной компетенции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ует повышению квалификации педагогических работников, развитию творческой инициативы, распространению передового педагогического опыта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направления опытно – экспериментальной работы взаимодействия школы с высшими учебными заведениями, научно – исследовательскими институтами, отделениями творческих союзов, другими организациями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мендует педагогических работников на курсы повышения квалификации, стажировку (в том числе за рубеж, в аспирантуру), а также представляет педагогических работников школы к различным видам поощрения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слушивает отчеты директора о расходовании бюджетных средств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направления развития школы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совместно с родителями (законными представителями) учащихся социальную защиту обучающихся при рассмотрении в администрации и органах управления образования вопросов, затрагивающих интересы обучающихся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слушивает отчеты о работе директора школы, его заместителей, учителей по реализации общеобразовательной программы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местно с администрацией школы создает условия для педагогического образования родителей (законных представителей)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атривает допуск выпускников 9 – х, 11 – х классов к государственной (итоговой) аттестации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атривает вопросы об отчислении обучающихся из школы без получения образования соответствующего уровн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Реализация решений Педагогического совет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1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Решения Педагогического совета являются обязательными для всех педагогических работников школ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Организацию выполнения решений Педагогического совета осуществляет директор школы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31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Решения Педагогического совета служат основанием для издания приказов по школе.</w:t>
      </w:r>
    </w:p>
    <w:p>
      <w:pPr>
        <w:pStyle w:val="31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директора МОУ СОШ № 40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от 26.08.2010г. № ________п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Е К ПОЛОЖЕНИЮ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 Педагогическом совет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Дополнить раздел 4 «</w:t>
      </w:r>
      <w:r>
        <w:rPr>
          <w:rFonts w:cs="Times New Roman" w:ascii="Times New Roman" w:hAnsi="Times New Roman"/>
          <w:bCs/>
        </w:rPr>
        <w:t>Полномочия Педагогического совета»</w:t>
      </w:r>
      <w:r>
        <w:rPr>
          <w:rFonts w:cs="Times New Roman" w:ascii="Times New Roman" w:hAnsi="Times New Roman"/>
        </w:rPr>
        <w:t xml:space="preserve"> следующим содержанием:</w:t>
      </w:r>
    </w:p>
    <w:p>
      <w:pPr>
        <w:pStyle w:val="31"/>
        <w:spacing w:lineRule="auto" w:line="259"/>
        <w:rPr/>
      </w:pPr>
      <w:r>
        <w:rPr>
          <w:rFonts w:cs="Times New Roman" w:ascii="Times New Roman" w:hAnsi="Times New Roman"/>
        </w:rPr>
        <w:t>«- принимает решение о возможности оплаты педагогическим работникам дополнительного отпуска сроком до 1 года за счет внебюджетных средств при их наличии».</w:t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49675</wp:posOffset>
              </wp:positionH>
              <wp:positionV relativeFrom="paragraph">
                <wp:posOffset>457835</wp:posOffset>
              </wp:positionV>
              <wp:extent cx="506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6.1pt;mso-wrap-distance-left:0pt;mso-wrap-distance-right:0pt;mso-wrap-distance-top:0pt;mso-wrap-distance-bottom:0pt;margin-top:36.0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64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Tahoma" w:hAnsi="Tahoma" w:cs="Tahoma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right="535" w:hanging="0"/>
      <w:jc w:val="right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20" w:after="0"/>
      <w:ind w:left="52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left="520" w:hanging="0"/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left="709" w:hanging="0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709" w:firstLine="284"/>
    </w:pPr>
    <w:rPr/>
  </w:style>
  <w:style w:type="paragraph" w:styleId="Style14">
    <w:name w:val="Цитата"/>
    <w:basedOn w:val="Normal"/>
    <w:qFormat/>
    <w:pPr>
      <w:spacing w:lineRule="auto" w:line="240"/>
      <w:ind w:left="709" w:right="55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31">
    <w:name w:val="Основной текст 3"/>
    <w:basedOn w:val="Normal"/>
    <w:qFormat/>
    <w:pPr>
      <w:spacing w:lineRule="auto" w:line="240"/>
      <w:ind w:hanging="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24:00Z</dcterms:created>
  <dc:creator>ЭА</dc:creator>
  <dc:description/>
  <cp:keywords/>
  <dc:language>en-US</dc:language>
  <cp:lastModifiedBy>1</cp:lastModifiedBy>
  <cp:lastPrinted>2010-08-24T14:35:00Z</cp:lastPrinted>
  <dcterms:modified xsi:type="dcterms:W3CDTF">2010-09-29T14:08:00Z</dcterms:modified>
  <cp:revision>15</cp:revision>
  <dc:subject/>
  <dc:title>I</dc:title>
</cp:coreProperties>
</file>