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иректора МОУ СОШ № 40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23.12.2006г. № 451п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классном  руко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Общие 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Н</w:t>
      </w:r>
      <w:r>
        <w:rPr>
          <w:sz w:val="28"/>
          <w:szCs w:val="26"/>
        </w:rPr>
        <w:t>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2.Классное руководство – профессиональная деятельность педагога, направленная на воспитание ребёнка в классном ученическом коллективе.</w:t>
      </w:r>
    </w:p>
    <w:p>
      <w:pPr>
        <w:pStyle w:val="Normal"/>
        <w:jc w:val="both"/>
        <w:rPr/>
      </w:pPr>
      <w:r>
        <w:rPr>
          <w:sz w:val="28"/>
          <w:szCs w:val="26"/>
        </w:rPr>
        <w:t>1.3.В своей деятельности классный руководитель руководствуется положениями Конвенции о правах ребёнка, законодательства РФ о правах ребёнка и их гарантиях, Закона РФ «Об образовании», нормами Устава школы и настоящего 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5.Классный руководитель назначается на должность и освобождается от должности приказом директора школы. Координацию работы и общее руководство деятельностью классных руководителей осуществляет заместитель директора школы по воспитательной работ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6.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работников школы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7.Свою деятельность классный руководитель осуществляет в темном контакте с администрацией школы , органами школьного и классного ученического самоуправления, родителями (законными представителями детей), классным родительским комитетом, Советом школы, социальным педагогом, психологом, педагогами дополнительного образования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Функции   классного  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1.Аналитическая функц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зучение индивидуальных особенностей воспитан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зучение и анализ состояния и условий семейного воспитания каждого обучающего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зучение и анализ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нализ воспитательных возможностей педагогического коллектива. </w:t>
      </w:r>
    </w:p>
    <w:p>
      <w:pPr>
        <w:pStyle w:val="Normal"/>
        <w:ind w:left="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.Прогностическая функц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гнозирование 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видение последствий складывающихся в классном коллективе отношений. </w:t>
      </w:r>
    </w:p>
    <w:p>
      <w:pPr>
        <w:pStyle w:val="Normal"/>
        <w:ind w:left="180" w:hanging="0"/>
        <w:jc w:val="both"/>
        <w:rPr>
          <w:sz w:val="28"/>
          <w:szCs w:val="26"/>
        </w:rPr>
      </w:pPr>
      <w:r>
        <w:rPr>
          <w:sz w:val="28"/>
          <w:szCs w:val="26"/>
        </w:rPr>
        <w:t>2.3.Организационно - координирующая функ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классного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казание помощи и организация сотрудничества в планировании общественно значимой деятельности обучающихся, в организации деятельности органов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действие в получении воспитанниками дополнительного образования в школе и вне е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защита прав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ндивидуальной работы с обучающим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школы, Совета профилактики правонару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ind w:left="18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4.Коммуникативная функци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развитие и регулирование межличностных отношений между обучающимися; между обучающимися и взрослы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казание помощи каждому обучающемуся в адаптации к коллекти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казание помощи воспитанникам в установлении отношений с окружающимися детьми, социумом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numPr>
          <w:ilvl w:val="0"/>
          <w:numId w:val="11"/>
        </w:numPr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Обязанности  классного  руководител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rPr/>
      </w:pPr>
      <w:r>
        <w:rPr/>
        <w:t>3.1.Осуществлять систематический анализ состояния успеваемости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Организовывать учебно-воспитательный процесс в классе; вовлекать обучающихся в деятельность классного и школьного коллек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.Изучать индивидуальные особенности личности обучающихся, условия их жизнедеятельности в семье и в школ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Отслеживать и своевременно выявлять девиантные проявления в развитии и поведении обучающихся, осуществлять необходимую обоснованную педагогическую и психологическую коррекцию, в сложных случаях информировать об этом администрацию шко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Оказывать</w:t>
      </w:r>
      <w:r>
        <w:rPr>
          <w:sz w:val="28"/>
          <w:szCs w:val="28"/>
        </w:rPr>
        <w:t xml:space="preserve"> помощь воспитанникам в решении из острых жизненных проблем и ситу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Содействовать социальной, психологической и правовой защите обучающихс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Вовлекать в организацию воспитательного процесса в классе педагогов – предметников, родителей обучающихся, специалистов из других сфер (искусства, спорта, здравоохранения, правоохранительных органов и пр.)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Пропагандировать здоровый образ жизни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9.Регулярно информировать родителей (законных представителей) обучающихся об их успехах или неудачах, созывать плановые и внеплановые родительские собрания, направлять деятельность классного родительского ком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0.Контролировать посещение учебных занятий обучающимися своего кла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Координировать работу учителей – предметников, работающих в классе с целью недопущения неуспеваемости учащихся и оказания им своевременной помощи в учеб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12.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13.Регулярно проводить классные часы, другие внеурочные и внешкольные мероприятия с классом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14.Вести документацию по классу (личные дела обучающихся, классный журнал), а также по воспитательной работе (план воспитательной работы в классе, характеристики обучающихся, разработки воспитательных мероприятий и т.д.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3.15.Соблюдать требования техники безопасности, нести ответственность за жизнь 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здоровье детей в период проведения внеклассных и внешкольных мероприяти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3.16.Повышать свой квалификационный уровень в сфере педагогики и психолог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1.Регулярно получать информацию о физическом и психическом здоровье воспитанников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2.Контролировать результаты учебной деятельности каждого обучающегося класса с целью оказания своевременной помощи отстающим учащимс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Координировать работу учителей-предметников в класс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4.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5.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6.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7.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4.8.Самостоятельно определять форму планирования воспитательной работы с классом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9.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лассного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Общие принципы организации работы классного руководителя работников нормами законодательства о руде педагогических работников, Устава школы, настоящего Положения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5.2.Работа классного руководителя с классом и отдельными обучающимися строиться в соответствии с данной циклограммой: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 xml:space="preserve">5.2.1.Классный руководитель </w:t>
      </w:r>
      <w:r>
        <w:rPr>
          <w:bCs/>
          <w:i/>
          <w:sz w:val="28"/>
          <w:szCs w:val="28"/>
        </w:rPr>
        <w:t xml:space="preserve">ежедневно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тсутствующих на занятиях и опоздавших учащихся, выясняет причины их отсутствия или опоздания, проводит 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дежурство обучающихся в классе, по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личные формы индивидуальной  работы с обучающимися, в том числе в случае возникновения девиации в их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2.Классный руководитель </w:t>
      </w:r>
      <w:r>
        <w:rPr>
          <w:bCs/>
          <w:i/>
          <w:sz w:val="28"/>
          <w:szCs w:val="28"/>
        </w:rPr>
        <w:t>ежедневно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с родителями по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работу с учителями - предметниками, работающими в классе, по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ет состояние успеваемости в классе в целом и у отдельных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3.Классный руководитель </w:t>
      </w:r>
      <w:r>
        <w:rPr>
          <w:bCs/>
          <w:i/>
          <w:sz w:val="28"/>
          <w:szCs w:val="28"/>
        </w:rPr>
        <w:t>ежеднев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классного а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заседание родительского комитета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 хозяйственные вопросы в кла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4.Классный руководитель в течение учебной четвер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и заполняет классный журн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анализ выполнение  плана воспитательной работы за четвер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успеваем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классное родительское собр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в учебную часть отчет об успеваемости обучающихся класса за четвер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5.Классный руководитель </w:t>
      </w:r>
      <w:r>
        <w:rPr>
          <w:bCs/>
          <w:iCs/>
          <w:sz w:val="28"/>
          <w:szCs w:val="28"/>
        </w:rPr>
        <w:t>ежегодно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личные дела обучающихс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ет и пред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ет состояние воспитательной работы в класс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5.3.Классный час может проводиться классным руководителем в любой форме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5.4.Классные родительские собрания проводятся не реже одного раза в четверть.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>5.5.Количество воспитательных мероприятий в классе не должно быть менее двух в месяц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Классный руководитель обязан принимать активное участие в работе методического объединения классный руководителей. </w:t>
      </w:r>
    </w:p>
    <w:sectPr>
      <w:type w:val="nextPage"/>
      <w:pgSz w:w="11906" w:h="16838"/>
      <w:pgMar w:left="197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Tahoma" w:hAnsi="Tahoma" w:cs="Tahoma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bCs/>
      <w:szCs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rFonts w:ascii="Tahoma" w:hAnsi="Tahoma" w:cs="Tahoma"/>
      <w:bCs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2:00Z</dcterms:created>
  <dc:creator>user2</dc:creator>
  <dc:description/>
  <dc:language>en-US</dc:language>
  <cp:lastModifiedBy>user</cp:lastModifiedBy>
  <cp:lastPrinted>2006-01-26T08:55:00Z</cp:lastPrinted>
  <dcterms:modified xsi:type="dcterms:W3CDTF">2007-04-20T14:02:00Z</dcterms:modified>
  <cp:revision>2</cp:revision>
  <dc:subject/>
  <dc:title>«Утверждаю»</dc:title>
</cp:coreProperties>
</file>