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Heading4"/>
        <w:rPr/>
      </w:pPr>
      <w:r>
        <w:rPr/>
        <w:t xml:space="preserve"> </w:t>
      </w:r>
      <w:r>
        <w:rPr/>
        <w:t>приказом директора МОУ СОШ №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4.02.2007г. № 66п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Совещании  при  директор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составлено на основе Устава школы и регламентирует содержание, периодичность и порядок работы. Совещание при директоре является постоянно действующим совещательным органом для текущего планирования и оперативного управления учебно-воспитательным процессом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 задачи и функции Совещания при директор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ланирование и регулирование отдельных сторон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Предупреждение возможных недостатков в учебно-воспит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Анализ результат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Стимулирование творчества педагогическ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Подведение итогов инспекционно-контрольной деятельност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Доведение до сведения педагогического коллектива оперативной информации вышестоящи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формирования, состав, структура и организация работы Совещания при директ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В работе Совещания при директоре может принимать участие как весь педагогический коллектив, так и отдельные группы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Совещание при директоре возглавляет директор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Секретарь Совещания при директоре ежегодно назначается директором из состава работников. Секретарь ведет протокол заседания Совещания при дирек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Совещание при директоре проводится не реже 1 раза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Работа  Совещания при директоре планируется на год в соответствии с вопросами инспекционно-контрольной деятельности, другими вопросами оперативного рассмотрения, касающихся деятельности школы (в том числе расширенные заседания с педагогическими кадрами и работниками школы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Ход и результаты обсуждения фиксируются в книге Совещаний при директоре в произвольной форме. Протоколы заседаний Совещания при директоре хранятся в течение трёх л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лномочия Совещания при директо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Совещание при директоре является совещательным органом, предваряет принятие директором школы управленческих решений по ключевым моментам жизн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Совещание при директоре дает рекомендации работникам школы по вопросам информационного характера, оперативного управления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Совещание при директоре разрабатывает план мероприятий по выполнению рекомендаций по вопросам вынесения изменений в различные виды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Реализация решений Совещания при директо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Реализация решений Совещания при директоре проводится через издание приказов по школе и является обязательным для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3:00Z</dcterms:created>
  <dc:creator>School</dc:creator>
  <dc:description/>
  <dc:language>en-US</dc:language>
  <cp:lastModifiedBy>user</cp:lastModifiedBy>
  <cp:lastPrinted>2007-04-24T11:03:00Z</cp:lastPrinted>
  <dcterms:modified xsi:type="dcterms:W3CDTF">2007-04-24T07:07:00Z</dcterms:modified>
  <cp:revision>18</cp:revision>
  <dc:subject/>
  <dc:title>«УТВЕРЖДАЮ»                                                   Принято на заседании </dc:title>
</cp:coreProperties>
</file>