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ом директора МОУ СОШ № 4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4.02.2007г. № 72п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в новой редак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методическом  объединении</w:t>
      </w:r>
    </w:p>
    <w:p>
      <w:pPr>
        <w:pStyle w:val="Subtitle"/>
        <w:rPr/>
      </w:pPr>
      <w:r>
        <w:rPr/>
        <w:t xml:space="preserve"> </w:t>
      </w:r>
      <w:r>
        <w:rPr/>
        <w:t xml:space="preserve">учителей – предметник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Методическое объединение (далее МО) создается при наличии в образовательном учреждении учителей (более 2–х), работающих по одной и той же специальности, или учителей (более 3–х), работающих по одному циклу предметов, или одной ступени обучения или воспитательного направления, в целях координации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МО учителей – предметников взаимодействует со всеми структурными подразделениями ОУ, ГМО и другими заинтересованными организациями и учреж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В своей деятельности МО учителей – предметников руководствуется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Основные задачи и функции методического объединения учителей – предме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фессиональная и методическая помощь учителям в вопросах непрерывного образования, обеспечивающая творческий рост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овышение ответственности за конечные результаты тру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Изучает нормативную и методическую документацию по вопросам образования, преподавания предм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роводит первоначальную экспертизу изменений вносимых преподавателем в учебные программы, обеспечивающие усвоение обучающимися требований к обязательному минимуму содержания образ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рогнозирует, планирует и организует работу МО по повышению профессиональной компетентности, общей культуры педагогов на основе диагностики их профессиональных потребност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Выдвигает предложения об улучшении учебного процесса в школе через освоение нового содержания, новых педагогических технологий и методов педагогической деятельности по своему предмет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Знакомит с УМК различных авторов по предмету, приглашая работников ИДЦ, НИРО, высших учебных заведений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Организует взаимопосещение уроков по определенной тематике с последующим анализом и самоанализом достигнутых результат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Разрабатывает методические рекомендации для обучающихся и их родителей в целях наилучшего усвоения учебных предметов, повышения культуры учебного труда, соблюдения режима труда и отдых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Изучает и анализирует состояние преподавания по учебным предметам по результатам образовательного мониторинг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Организует проведение открытых уроков по определенной тематике с целью ознакомления с методическими разработками сложных тем предм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Разрабатывает систему промежуточной и итоговой аттестации обучающихся в переводных класс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Обсуждает аттестационный материал для итогового контроля в переводных классах, а также аттестационного материала для выпускных классов (для устных экзаменов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Проводит работу с учителями по соблюдению норм и правил ТБ в процессе обучения, осуществляет охрану тру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Изучает, обобщает позитивный педагогический опыт, осуществляет его внедрение в практику работы школ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Ставит вопрос о поощрении своих членов за успех в работе, активное участие в инновационной деятельности перед администрацией О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Организует и проводит смотры кабинетов, конкурсов профмастерства среди педагогов ОУ, предметных недель (декад и т.д.) в ОУ, первого этапа предметных олимпиад, конкурсов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Заслушивает отчеты о профессиональном самообразовании учителей, о творческих командировках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Вырабатывает единые требования к оценке результатов освоения программы на основе требований к обязательному минимуму содержания предм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Участвует в укреплении материальной базы и приведению средств обучения и учебно–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Разрабатывает систему внеклассной работы по предметам, определяя ее ориентации, иде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 Порядок формирования, состав, структура и организация методического объединения учителей – предметник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3.1.Руководитель МО ежегодно назначается приказом директора из числа авторитетных педагогов данной образовательной области.</w:t>
      </w:r>
    </w:p>
    <w:p>
      <w:pPr>
        <w:pStyle w:val="2"/>
        <w:rPr>
          <w:sz w:val="28"/>
        </w:rPr>
      </w:pPr>
      <w:r>
        <w:rPr>
          <w:sz w:val="28"/>
        </w:rPr>
        <w:t>3.2.Руководитель МО находится в непосредственном подчинении зам. директора по УВР.</w:t>
      </w:r>
    </w:p>
    <w:p>
      <w:pPr>
        <w:pStyle w:val="2"/>
        <w:rPr>
          <w:sz w:val="28"/>
        </w:rPr>
      </w:pPr>
      <w:r>
        <w:rPr>
          <w:sz w:val="28"/>
        </w:rPr>
        <w:t>3.3.Периодичность работы МО:</w:t>
      </w:r>
    </w:p>
    <w:p>
      <w:pPr>
        <w:pStyle w:val="2"/>
        <w:rPr>
          <w:sz w:val="28"/>
        </w:rPr>
      </w:pPr>
      <w:r>
        <w:rPr>
          <w:sz w:val="28"/>
        </w:rPr>
        <w:t>3.3.1.За учебный год проводится не менее 4 заседаний МО.</w:t>
      </w:r>
    </w:p>
    <w:p>
      <w:pPr>
        <w:pStyle w:val="2"/>
        <w:rPr>
          <w:sz w:val="28"/>
        </w:rPr>
      </w:pPr>
      <w:r>
        <w:rPr>
          <w:sz w:val="28"/>
        </w:rPr>
        <w:t>3.3.2.Практический семинар (с организацией тематических открытых уроков) – не реже 1 раза в год.</w:t>
      </w:r>
    </w:p>
    <w:p>
      <w:pPr>
        <w:pStyle w:val="2"/>
        <w:rPr>
          <w:sz w:val="28"/>
        </w:rPr>
      </w:pPr>
      <w:r>
        <w:rPr>
          <w:sz w:val="28"/>
        </w:rPr>
        <w:t>3.3.3.Внеклассные мероприятия – согласно плану работы У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сновными формами работы МО учителей являются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О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ские занятия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открытых уроков по заданной и определенной тематике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руглый стол”, деловая игра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конференции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, самодельных наглядных пособий и т.д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отчеты педагог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методического объединения учителей - предметник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Каждый член МО обязан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Участвовать в работе МО, иметь собственную программу профессионального самообраз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Стремиться к повышению уровня профессионального мастер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Знать Закон РФ «Об образовании», своевременно изучать нормативные документы,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Каждый член МО учителей предметников имеет прав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носить коррективы в план работы МО, предложения по совершенствованию работы с учителями в адрес администрации О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Своевременно проходить переподготовк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Своевременно и бесплатно получать программное обеспечение преподаваемого предм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рава МО учителей – предметников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МО имеет право рекомендовать руководству распределение учебной нагрузки по предмету при тарифик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Рекомендовать производить оплату работы педагогам отдельных предметных учебных кабинетов, предметных кружков, студ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Распределять методическую работу отдельных педагог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МО решает вопрос о возможности организации углубленного, профиль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ализация решений методического объединения учителей – предметник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План работы МО утверждается заместителем директора по учебно– воспитательной работ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лан работы фиксируется в специальном журнал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Заседания МО протоколируются (указываются вопросы, обсуждаемые МО, и фиксируются принимаемые решения, рекомендации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План работы, тетрадь протоколов заседаний МО и отчет о проделанной работе принимает на хранение ( в течение 3-х лет) заместитель директора О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В конце учебного года работа МО анализируется заместителем директора по УВР или руководителем М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Анализ работы МО становится составной частью анализа работы ОУ за г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утверждается на педсовете. Срок действия не ограничен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1:00Z</dcterms:created>
  <dc:creator>Дорин</dc:creator>
  <dc:description/>
  <dc:language>en-US</dc:language>
  <cp:lastModifiedBy>user</cp:lastModifiedBy>
  <cp:lastPrinted>2007-04-17T09:44:00Z</cp:lastPrinted>
  <dcterms:modified xsi:type="dcterms:W3CDTF">2007-04-17T05:44:00Z</dcterms:modified>
  <cp:revision>13</cp:revision>
  <dc:subject/>
  <dc:title>Примерное положение о методическом объединении</dc:title>
</cp:coreProperties>
</file>