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директора МОУ СОШ № 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24.02.2007г. № 71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 новой реда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школьном  методическом  объеди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ных  руководите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Общие 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МО объединяет классных руководителей 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МО классных руководителей входит в единую структуру методической работы О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МО регулирует деятельность классных руководителей 1 – 4 классов, 5 – 11 классов по организации воспита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 Основные задачи и функции методического объединения классных руков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овышение профессиональной компетентности классных руководителей, создание условий для их творческого ро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Обеспечение классных руководителей необходимой информацией об основных нормативно-правовых документах и научно-методической литера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Оказание методической помощи в системе непрерыв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Организация освоения новых технологий и методов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Анализ результатов воспитательного процесса, разработка программы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Разработка методических рекомендаций в помощь классным руководите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Выявление, обобщение и пропаганда результативного опыта воспита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Cs/>
        </w:rPr>
      </w:pPr>
      <w:r>
        <w:rPr>
          <w:bCs/>
        </w:rPr>
        <w:t>3. Порядок формирования, состав, структура и организация работы методического объединения классных руковод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МО возглавляет руковод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Руководитель МО ежегодно назначается из числа опытных, авторитетных классных руководителей приказом дир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МО имеет свою организационную структуру: проблемные и творческие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лномочия методического объединения классных руковод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Иметь право вносить предложения по улучшению организации воспитательного процесса, повышению его эфф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Имеет право ставить вопрос перед администрацией ОУ о поощрении своих членов за успехи в рабо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5. Реализация решений методического объединения классных руковод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План работы МО составляется на учебный год и утверждается руководителем методической службы 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Заседания МО протоколир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В конце учебного года проводится анализ работы МО классных руков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5"/>
      <w:numFmt w:val="upperLetter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rFonts w:ascii="Tahoma" w:hAnsi="Tahoma" w:cs="Tahoma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0:00Z</dcterms:created>
  <dc:creator>School</dc:creator>
  <dc:description/>
  <dc:language>en-US</dc:language>
  <cp:lastModifiedBy>user</cp:lastModifiedBy>
  <cp:lastPrinted>2007-03-16T10:12:00Z</cp:lastPrinted>
  <dcterms:modified xsi:type="dcterms:W3CDTF">2007-04-17T12:53:00Z</dcterms:modified>
  <cp:revision>11</cp:revision>
  <dc:subject/>
  <dc:title>«УТВЕРЖДАЮ»                                                Принято на педсовете </dc:title>
</cp:coreProperties>
</file>