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2.01.2007г. № 26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о  школьной  библиотек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Библиотека школы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Библиотека доступна и бесплатна для читателей: обучающихся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Порядок доступа к библиотечным фондам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  библиоте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категорий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Базисные  функции 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Формирование библиотечного фонда в соответствиии с образовательными  программами школы. Библиотека комплектует универсальный по отраслевому составу фонд.</w:t>
      </w:r>
    </w:p>
    <w:p>
      <w:pPr>
        <w:pStyle w:val="2"/>
        <w:rPr/>
      </w:pPr>
      <w:r>
        <w:rPr/>
        <w:t>Фонд библиотеки состоит из книг, периодических изданий, брошюр, нетрадиционных носителе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Обслуживание читателей на абонементе, в читальном зале и по межбиблиотечному абонементу, а также в библиотечных пун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Ведение справочно-библиографического аппарата с учетом возрастных особенностей читателей: каталогов и карточек, справочно-информацион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 занятий по основам библиотечно-информационных знаний, по воспитанию культуры и творческому чтению, привитию навыков и умения поиска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 каникуляр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Библиотечное информационное обслуживание ведется с учетом специфики региона, школы и запросов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Проведение в установленном порядке факультативных занятий,  уроков и кружков по пропаганде библиотечно-библиографических знаний, ведение профориентационной работы для получения специальности библиотек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0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1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Участие в работе ведомственных (межведомственных) библиотечно-информационных объединений, взаимодействие с библиотеками города с целью эффективного использования библиотеч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3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4.Исключение из библиотечного фонда, перераспределение и реализация непрофильной и излишней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5.Систематическое информирование читателей о деятельности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6.Формирование библиотечного актива, привлечение читателей (в т.ч. обучаю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7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8.Организация работы по сохранности библиотеч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 и  управление,  ш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Руководство библиотекой и контроль за деятельностью осуществляет Луконина И.А., заместителя директора по учебно-воспитательной работе школы, который утверждает нормативные и технологические документы, планы и отчеты о работе библиотеки. Директор школы несет ответственность за все стороны деятельности библиотеки и, в первую очередь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Ряд функций управления библиотекой делегируется директором школы  штатному работнику библиотеки (заведующему, библиотекар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Библиотека составляет годовые планы и отчет 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График работы библиотеки устанавливается в 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ых работ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Штаты библиотеки и размеры оплаты труда, включая доплаты и надбавки к должностным окладам, устанавливаются в соответствии 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9.Научно-методическое руководство библиотеками образовательных учреждений осуществляется Центральной библиотечно-информационной комиссией Министерства общего и профессионального образования РФ через Государственную научную педагогическую библиотеку им. К.Д. Ушинского Российской академии образования, выполняющую  роль отраслевого научно-методического и информационного центра для библиотек общеобразовательных и ряда других образовательных учреждений, а также региональные методические центры, образованные на базе библиотек отдельных образовательных учреждений в регион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</w:rPr>
        <w:t>Права,  обязанности  и  ответ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Библиотека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.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2.Разрабатывать правила пользования библиотекой и другую регламентирующ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3.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4.Библиотечные работники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5.Участвовать в управлении школы согласно Типовому Положению об образовательн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6.На свободный доступ к информации, связанной с решением поставленных задач перед библиотекой: к образовательным программам, учебным планам, планам работы школы и его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7.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8.На участие в работе обществен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9.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0.На дополнительную оплату труда, предусмотренную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1.На ежегодный оплачиваемый отпуск на 28 календарных дней и на дополнительный отпуск (до 12 рабочих дней)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12.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Библиотечные работники несут ответственность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1.Соблюдение трудовых отношений, регламентируемых законодательство РФ о труде и коллективным договор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2.Выполнение функций, предусмотренных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3.Сохранность библиотечных фондов в порядке, предусмотр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9:00Z</dcterms:created>
  <dc:creator>Школа</dc:creator>
  <dc:description/>
  <dc:language>en-US</dc:language>
  <cp:lastModifiedBy>user</cp:lastModifiedBy>
  <cp:lastPrinted>2004-05-26T12:18:00Z</cp:lastPrinted>
  <dcterms:modified xsi:type="dcterms:W3CDTF">2007-04-20T13:49:00Z</dcterms:modified>
  <cp:revision>2</cp:revision>
  <dc:subject/>
  <dc:title>Принято                                                                      «УТВЕРЖДАЮ» </dc:title>
</cp:coreProperties>
</file>