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24.02.2007г. № 76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 новой ред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Попечительском  совет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Попечительский совет школы создается с целью оказания содействия школе в деле развития и воспитани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Попечительский Совет МОУ средней школы № 40 является в соответствии с п.2 ст.35 РФ «Об образовании» формой самоуправления образовательного учреждения, на основании его У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Попечительский совет руководствуется в своей деятельности Законом Российской Федерации «Об образовании», Уставом школы и настоящим положение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Попечительский Совет избирается общим собранием образовательного учреждения сроком на 2 года из родителей обучающихся, педагогических работников. В состав Попечительского Совета могут входить други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Внутренний регламент работы Попечительского Совета определяется самим Сов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 функции Попечительског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Содействовать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Содействовать организации и улучшению условий для совместной деятельности всех участников образовательного процесса: обучающихся, родителей, педагогических и других работников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Содействовать созданию условий для самореализации личност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Содействовать созданию условий для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Содействовать совершенствованию материально-технической базы общеобразовательного учреждения благоустройству его помещений и территор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формирования, состав, структура и организация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казание всесторонней, в том числе материальной, помощи образовательному учреж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Участие в финансовом, материально-техническом и ином обеспечении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Защита прав и интересов обучающихся, создание условий для формирования здорового образа жизни всех член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Учреждение денежных премий и подарков обучающимся за интеллектуальные, творческие, спортивные и другие успех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Полномочия Попечительского совет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Имущество и средства Попечительского Совета формирую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Добровольных взносов и благотворительной помощи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Взносов целевого назначения на осуществление проектов и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Ины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Средства Попечительского Совета расходуются в соответствии с его целями и задач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Об использовании финансовых средств члены Попечительского Совета информируют своих вкладчиков, благотворителей; отчитываются 1 раз в год на общем собрании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ализация решений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ысшим органом управления Попечительского Совета является общее собрание Попечительского Сов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Общее собрание Попечительского Совета правомочно принимать решения по всем вопросам его деятель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Общее собрание Попечительского Совета проводится 1 (один) раз в четверт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К компетенции общего собрания Попечительского Совета относятся следующие вопрос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Избрание председателя Попечительского Совет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Определение основных направлений деятельности Попечительского Совет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Утверждение отчетов председателя Попечительского Совет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Установление порядка распределения поступивших средств, виды, размеры и направления использования средств имущества Попечительского Совет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5.Заслушивает и утверждает отчеты председателя, членов Правления Попечительского Совета, ревизионной комисс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Решение принимаются открытым голосованием членами Попечительского Сов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Решение считается принятым, если за него проголосовало не менее 2/3 членов Попечительского Сов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равление  Попечительского Совета –</w:t>
      </w:r>
      <w:r>
        <w:rPr>
          <w:rFonts w:cs="Times New Roman" w:ascii="Times New Roman" w:hAnsi="Times New Roman"/>
        </w:rPr>
        <w:t xml:space="preserve"> орган, руководящий деятельностью Совета в период между общими собраниями, численность которого определяется количеством учебных параллелей в школе плюс 1 (нечетное количество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ление избирается сроком на 1 год из числа членов Попечительского Совета. Заседания Правления проводятся по мере необходимости, но не реже 4 (четырех) раз в год, и являются открытыми для всех членов Попечительского Совета, которые на заседании Правления наделяются правом совещательного голоса.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ПРАВЛ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риоритетность проектов и программ Совет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поступления благотворительных средств от родительской общественности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распределения, размеры и направления использования благотворительных средств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информирует о своей работе и работе Попечительского Совета родительскую общественность учрежд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лены Правления работают на общественных началах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Совета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, связанные с заключением соглашений, от имени Попечительского Совета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ешения и рекомендации, принятые Правлением и его комиссиями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Попечительский Совет, как общественную организацию перед органами власти и управления, а также в отношениях с иностранными, юридическими и физическими лицами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 приказы, распоряжения, инструкции и другие акт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делегировать свои полномочия членам Правления.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Члены  Попечительского Сове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став Попечительского Совета входят родители, которым делегированы полномочия родительским собранием каждого класса школы. В работе Попечительского Совета могут участвовать учителя школы и представители обществен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печительский Сов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жет создавать организационные структуры для реализации планов развития школы. Форма и содержание деятельности организационных структур утверждаются на заседании Попечительского Совета и Правления.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Ревизионная  комисси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изионная комиссия – орган, осуществляющий контроль за законностью и эффективностью использования средств, поступающих от родительской общественност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 избирается общим собранием из числа его членов сроком на 1 год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евизионной комиссии Совета определяется Положением о ревизионной комиссии, утвержденным общим собрание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5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5:00Z</dcterms:created>
  <dc:creator>Дорин</dc:creator>
  <dc:description/>
  <dc:language>en-US</dc:language>
  <cp:lastModifiedBy>user</cp:lastModifiedBy>
  <cp:lastPrinted>2007-04-16T09:35:00Z</cp:lastPrinted>
  <dcterms:modified xsi:type="dcterms:W3CDTF">2007-04-17T12:57:00Z</dcterms:modified>
  <cp:revision>11</cp:revision>
  <dc:subject/>
  <dc:title>«УТВЕРЖДАЮ»                                  ПРИНЯТО  ОБЩИМ  СОБРАНИЕМ </dc:title>
</cp:coreProperties>
</file>