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4.02.2007г. № 70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 новой ред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Методическом  совете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тодический совет школы (далее МС) создается в целях координации деятельности ШМО, творческих коллективов педагогов, направленных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МС в своей работе руководствуется законом РФ «Об образовании», Уставом школы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 задачи  и  функции  методического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.Основными задачами МС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ординация деятельности школьных методобъединений на основе анализа состояния учебно-методической и воспитательной работы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аботка рекомендаций в вопросах организации повышения квалификации педагогических работников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сновными направлениями деятель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а предложений по организации учебно-методической работы с уч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ение рекомендаций по планированию, содержанию и формам работы с учителем в соответствии с основными направлениями развити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ет аттестационные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ует состояние и результативность работы методической службы 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составлении плана методической работы 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экспертизы авторских учебных планов и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ициирование предложений по созданию временных творческих коллективов (проблемных групп, экспериментальных площад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Порядок формирования, состав, структура и организация работы метод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Состав методического совета ежегодно определяется приказом директора ОУ. Непосредственное руководство работой МС осуществляется председателем, которым является руководитель методической службы ОУ. Председатель назначается из числа заместителей директора по УВР приказом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МС является совещательным органом педагогического коллектива, в состав которого могут входить представители администрации ОУ, руководители ШМО, опытные педагоги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 своей деятельности МС подотчетен педагогическому совету ОУ, несет ответственность за принятые решения и обеспечение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Заседания МС проходят не реже 1 раза в четверть. Решения МС принимаются простым большинством голосов, присутствующих на заседании, путем открытого голосования и оформляются в виде протокола его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Решения МС носят рекомендательный характе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45:00Z</dcterms:created>
  <dc:creator>Дорин</dc:creator>
  <dc:description/>
  <dc:language>en-US</dc:language>
  <cp:lastModifiedBy>user</cp:lastModifiedBy>
  <cp:lastPrinted>2007-03-16T10:11:00Z</cp:lastPrinted>
  <dcterms:modified xsi:type="dcterms:W3CDTF">2007-04-17T10:51:00Z</dcterms:modified>
  <cp:revision>12</cp:revision>
  <dc:subject/>
  <dc:title>    Принято                                                               «УТВЕРЖДАЮ»</dc:title>
</cp:coreProperties>
</file>