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МОУ СОШ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2.01.2007г. № 22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аттестации педагогических работников</w:t>
      </w:r>
    </w:p>
    <w:p>
      <w:pPr>
        <w:pStyle w:val="Heading3"/>
        <w:numPr>
          <w:ilvl w:val="0"/>
          <w:numId w:val="0"/>
        </w:numPr>
        <w:ind w:left="360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.1.Настоящее положение регулирует деятельность аттестационной комиссии, созданной в МОУ «Средняя образовательная школа № 40» с целью проведения аттестации педагогических работников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вторую) квалификационную категорию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В своей деятельности аттестационная комиссия руководствуется Федеральным Законом Российской Федерации «Об образовании», Положением о порядке аттестации педагогических и руководящих работников государственных и муниципальных образовательных учреждений, тарифно-квалификационными характеристиками (требованиями) и настоящим Положением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аттестационной комисс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2.1.Основной целью аттестационной комиссии МОУ «Средняя общеобразовательная школа № 40» определение соответствия уровня профессиональной компетентности педагогических работников требованиям квалификации при присвоении и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второй) квалификационной категории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Задачами аттестационной комиссии являются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Cs/>
          <w:sz w:val="28"/>
          <w:szCs w:val="28"/>
        </w:rPr>
        <w:t xml:space="preserve">организация аттестации педагогических работников школы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вторую) квалификационную категорию;</w:t>
      </w:r>
    </w:p>
    <w:p>
      <w:pPr>
        <w:pStyle w:val="2"/>
        <w:numPr>
          <w:ilvl w:val="0"/>
          <w:numId w:val="3"/>
        </w:numPr>
        <w:ind w:left="360" w:hanging="0"/>
        <w:rPr/>
      </w:pPr>
      <w:r>
        <w:rPr/>
        <w:t>обеспечение своевременности, законности и высокого качества проведения всех аттестационных процедур;</w:t>
      </w:r>
    </w:p>
    <w:p>
      <w:pPr>
        <w:pStyle w:val="2"/>
        <w:numPr>
          <w:ilvl w:val="0"/>
          <w:numId w:val="3"/>
        </w:numPr>
        <w:ind w:left="360" w:hanging="0"/>
        <w:rPr/>
      </w:pPr>
      <w:r>
        <w:rPr/>
        <w:t>общее руководство созданными при аттестационной комиссии экспертными группами;</w:t>
      </w:r>
    </w:p>
    <w:p>
      <w:pPr>
        <w:pStyle w:val="Normal"/>
        <w:numPr>
          <w:ilvl w:val="0"/>
          <w:numId w:val="3"/>
        </w:numPr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по вопросам аттестации;</w:t>
      </w:r>
    </w:p>
    <w:p>
      <w:pPr>
        <w:pStyle w:val="Normal"/>
        <w:numPr>
          <w:ilvl w:val="0"/>
          <w:numId w:val="3"/>
        </w:numPr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апелляции по процедуре экспертизы;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Cs/>
          <w:sz w:val="28"/>
          <w:szCs w:val="28"/>
        </w:rPr>
        <w:t xml:space="preserve">принятие решений  по присвоению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второй) квалификационной категории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Основными принципами работы аттестационной комиссии является открытость, коллегиальность, системность, корректность, объективное и доброжелательное отношение к аттестуемым педагогическим работникам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состав, структура и организация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Аттестационная комиссия формируется из работников МОУ «Средняя общеобразовательная школа № 40» в количестве 7 человек. В ее состав включаются представители профсоюзного комитета и методической службы школы.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ерсональный состав аттестационной комиссии ежегодно утверждается приказом директора МОУ «Средняя общеобразовательная школа № 40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уководит и организует работу комиссии председатель. Председателем аттестационной комиссии является директор МОУ «Средняя общеобразовательная школа № 40». Из числа членов комиссии назначается секретарь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аттестационной комиссии для оценки уровня профессиональной компетенции аттестуемых создаются экспертные группы, деятельность которых регулируется положением экспертной группы школьной аттестационной комисси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3.5.На заседании аттестационной комиссии рассматривается аттестационные материалы педагогических работников, подавших заявл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вторую) квалификационную категорию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На заседании комиссии могут быть приглашены эксперты, другие педагоги МОУ «Средняя общеобразовательная школа № 40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Заседание комиссии считается правомочным, если на нем присутствует не менее двух третей соста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ротокол заседания комиссии ведет секретарь. В протоколе фиксируется ход обсуждения рассматриваемых вопросов. Протокол заседаний подписывают председатель и секретарь аттестационной комисс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36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лномочия аттестационной комиссии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Аттестационная комиссия проводит: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енку компетентности педагогического работника на основе анализа документально зафиксированных результатов повышения его квалификации, участия в реализации планов работы школы (творческие отчеты, выступления на педсоветах, совещаниях, семинарах, методическом совете и школьных методических объединениях); 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эффективности труда аттестуемого на основе сравнительного анализа документально зафиксированных результатов контроля, осуществляемого администрацией МОУ «Средняя общеобразовательная школа № 40» (результатов административных контрольных работ, тестирования обучающихся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 результатам аттестации комиссия выносит следующие решения: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тветствует заявленной квалификационной категории;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оответствует заявленной квалификационной категор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ешение комиссии принимается большинством голосов открытого голосования отдельно по каждому аттестуемому. При равенстве голосов «за» и «против» решение считается принятым в пользу аттестуемого. Аттестуемый имеет право лично присутствовать при принятии решения. Решение аттестационной комиссии, принимаемое в присутствии аттестуемого, сообщается ему сразу же после голосования. При аттестации работника, являющегося членом аттестационной комиссии, он в голосовании не участвует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Решение аттестационной комиссии заносится в аттестационный лист установленного образца, подписывается председателем аттестационной комиссии. Аттестационный лист оформляется в 2 (двух) экземплярах, один из которых хранится в личном деле, другой – выдается на руки аттестуемому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36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Реализация решений аттестационной комиссии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5.1.Директор МОУ «Средняя общеобразовательная школа № 40» на основании решения аттестационной комиссии в месячный срок издает приказ о присвоении работник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второй) квалификационной категории. Квалификационная категория присваивается со дня принятия решения аттестационной комисс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аттестационный лист вносится запись о присвоении квалификационной категории; указывается дата и № приказа. Аттестационный лист подписывается директором школы и заверяется печатью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Запись о присвоении квалификационной категории вносится в трудовую книжку работника в раздел «Сведения о работе»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5.4.На основании приказа о присво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второй) квалификационной категории директор издает приказ об установлении 12 разряда оплаты труда работнику, успешно прошедшему аттестацию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вторую) квалификационную категорию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28"/>
          <w:szCs w:val="32"/>
        </w:rPr>
      </w:pPr>
      <w:r>
        <w:rPr>
          <w:rFonts w:cs="Tahoma" w:ascii="Tahoma" w:hAnsi="Tahoma"/>
          <w:bCs/>
          <w:sz w:val="28"/>
          <w:szCs w:val="32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szCs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02:00Z</dcterms:created>
  <dc:creator>user2</dc:creator>
  <dc:description/>
  <dc:language>en-US</dc:language>
  <cp:lastModifiedBy>user</cp:lastModifiedBy>
  <cp:lastPrinted>2007-03-15T11:17:00Z</cp:lastPrinted>
  <dcterms:modified xsi:type="dcterms:W3CDTF">2007-04-17T12:49:00Z</dcterms:modified>
  <cp:revision>10</cp:revision>
  <dc:subject/>
  <dc:title>«Утверждаю»</dc:title>
</cp:coreProperties>
</file>