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МОУ СОШ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6.03.2007г. № 109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о  комиссии  по  социальной   поддержке обучающихся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бщие 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1.Комиссия по социальной поддержке обучающихся осуществляет свою деятельность в соответствии со ст. 51, 52 Закона Российской Федерации «Об образовании»; Уставом школы; постановлениями и распоряжениями администрации г.Дзержинска; приказами Управления образования; приказами директора муниципального образовательного учреждения «Средняя общеобразовательная школа № 40»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Настоящим Положением регламентируется деятельность комиссии по социальной поддержке обучающихся, порядок предоставления обучающимся различных льгот в образовательной учреждении с учетом  специф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 Основные задачи и функции комиссии по социальной поддержке обучающихс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Комиссия по социальной поддержке создается с целью рассмотрения вопросов предоставления обучающимся различных социальных льго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Задачами комиссии по социальной поддержке обучающихс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оперативное исполнение постановлений и распоряжений администрации г.Дзержинска; приказов Управления образования; приказов директора МОУ «Средняя общеобразовательная школа № 40» по вопросам оказания мер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определение порядка предоставления обучающимся социальных льгот и рассмотрение заявлений родителей (законных представителей) обучающихся о предоставлении обучающимся социальных льгот в образовательном учреж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3. Порядок формирования, состав, структура и организация работы комиссии по социальной поддержке обучающихс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1.Члены комиссии ежегодно назначаются приказом директора МОУ «Средняя общеобразовательная школа № 40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2.В состав комисси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Директор (или заместитель дирек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Социальный педаг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Представитель школьного родительск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едагоги школ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3.На заседания комиссии помимо ее членов могут быть приглашены родители (законные представители) обучающихся, представители различных организаций и учреждений, иные лица, если их присутствие необходимо для разрешения вопросов, рассматриваемых на заседан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4.Из состава комиссии выбирается секретарь, который ведет журнал протоколов заседаний комиссии по социальной поддержке обучаю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4. Полномочия </w:t>
      </w:r>
      <w:r>
        <w:rPr>
          <w:b/>
          <w:bCs/>
          <w:sz w:val="28"/>
        </w:rPr>
        <w:t>комиссии по социальной поддержке обучающихс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1.Заседания комиссии по социальной поддержке обучающихся проводится по мере необходимости для рассмотрения заявлений родителей (законных представителей) оперативного решения вопросов социальной поддержки обучающимся, но не реже 4-х раз в го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2.В ходе заседания председательствующий зачитывает вопросы повестки дня, затем происходит обсуждение и заслушивается мнение приглашенных лиц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3.Решения комиссии по социальной поддержке обучающихся принимается открытым голосованием членов комиссии. Право решающегося голоса имеют только члены комиссии. Решение считается принятым, если за него проголосовало не менее 2/3 из числа входящих в состав комиссии (без приглашенных лиц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4.В случае несогласия заявителя с решением комиссии, оно может быть обжаловано любым ее членов, гражданами в 10-дневный срок. В этом случае вопрос выносится на рассмотрение педагогического совета школы, вышестоящих органов Управления образования администрации г.Дзержинс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5.Если заявленный в повестку дня вопрос не может быть разрешен непосредственно в образовательном учреждении, комиссия по социальной поддержке обучающихся имеет право рекомендовать администрации школы выйти с ходатайством или запросом в различные организации и учреждения в компетенции которых находится решение вопро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6.Ход заседания и принятие решения протоколируется в журнале протоколов заседаний комиссии по социальной поддержке обучающих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5. Реализация решений </w:t>
      </w:r>
      <w:r>
        <w:rPr>
          <w:b/>
          <w:bCs/>
          <w:sz w:val="28"/>
        </w:rPr>
        <w:t>комиссии по социальной поддержке обучающихс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1.Члены комиссии в своей деятельности соблюдают Конвенцию о правах ребенка, законодательство Российской Федер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2.Члены комиссии имеют право участвовать в ее заседаниях, высказывать мнения по вопросам повестки дн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335"/>
        </w:tabs>
        <w:ind w:left="1335" w:hanging="9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2:00Z</dcterms:created>
  <dc:creator>Anton</dc:creator>
  <dc:description/>
  <dc:language>en-US</dc:language>
  <cp:lastModifiedBy>user</cp:lastModifiedBy>
  <cp:lastPrinted>2006-11-17T12:20:00Z</cp:lastPrinted>
  <dcterms:modified xsi:type="dcterms:W3CDTF">2007-04-05T12:41:00Z</dcterms:modified>
  <cp:revision>5</cp:revision>
  <dc:subject/>
  <dc:title>Принято общим собранием                                                 «УТВЕРЖДАЮ»</dc:title>
</cp:coreProperties>
</file>