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 МОУ СОШ № 4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24.02.2007г. № 75п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</w:t>
      </w:r>
      <w:r>
        <w:rPr>
          <w:bCs/>
          <w:sz w:val="28"/>
        </w:rPr>
        <w:t>в новой реда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Классных  родительских  комитет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Родительские комитеты создаются в целях содействия школе в осуществлении воспитания и обучения детей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Настоящее положение разработано на основании Устава школы и регламентирует работу Классных родительских комитет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Классные родительские комитеты руководствуются в своей работе данным Положением, рекомендациями директора и Педагогического совета, планом    работы школы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задачи и функции Классных родительских комитет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Задачами Классных родительских комитетов явля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ое укрепление связи между семьей и школой в целях установления единства воспитательного влияния на детей педагогического коллектива и семь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одительской общественности к активному участию в жизни класса, к организации внеклассной и внешкольной работ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 укреплении хозяйственной и учебно-материальной базы класс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формирования, состав, структура и организация Классных родительских комитет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Классный родительский комитет избирается классным родительским собранием в начале каждого учебного года сроком на 1 год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Родительский комитет класса избирается в составе председателя и 2-4 член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Под руководством членов Классного родительского комитета в каждом классе могут создаваться комиссии по отдельным разделам работы (по осуществлению обучения, по трудовому воспитанию и организации общественно полезного труда обучающихся, по культурно – массовой работе, хозяйственной и т.д.). Состав комиссий и содержание их работы определяется классным родительским комитето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Классный родительский комитет организует помощь классу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реплении связи педагогического коллектива с родителями  обучающихс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необходимой материальной базы для трудового воспитания и обуч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влечении родителей к непосредственному участию в воспитательной работе с обучающимися во внеучебное врем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по профориентации обучающихс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уществлении  контроля за выполнением обучающимися “Правил для обучающихся”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и и проведении собраний, лекций для родителей, бесед по обмену опытом семейного воспит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уществлении мероприятий по укреплению хозяйственной и учебно-материальной базы классного кабине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едении оздоровительной и культурно-массовой работы с обучающимися в период канику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Классные родительские комитеты составляют план работы на полугодие или год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Для обсуждения и решения наиболее важных вопросов Классный родительский комитет созывает собрание родителей не реже 4 раз в год. На классных родительских собраниях обязательно присутствие классного руководител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одительский комитет отчитывается о своей работе перед классным родительским собранием в день выборов нового состава комите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одительские комитеты ведут протоколы своих заседаний и родительских собраний, которые хранятся в делах класс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лномочия Классных родительских комитет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Классные родительские комитеты вправе принимать свои решения при наличии на заседании не менее 2/3 его член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Классный родительский комитет имеет право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казывать помощь классу в проведении воспитательной работы в укреплении ее учебно-материальной базы, в отношении родителей к воспитанию детей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ть родительские собрания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создании фонда обучения и решении вопросов об оказании материальной помощи нуждающимся обучающимся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родителей к участию в различных формах воспитания обучающихся, общественно полезной деятельности детей, работе по профориентации и другим видам внеклассной и внешкольной работ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Классные родительские комитеты имеют право вносить предложения классному руководителю по улучшению воспитательной работы с обучающимися, по улучшению работы родителей обучающихся класса и заслушивать разъяснения классного руководителя по вопросам, интересующим родител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еализация решений Классных родительских комитет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Родительские комитеты выносят решения в форме предложени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Предложения родительского комитета подлежат обязательному рассмотрению должностными лицами школы, с сообщением о результатах такого рассмотрения и мотивах принятого решения председателю родительского комите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36:00Z</dcterms:created>
  <dc:creator>Дорин</dc:creator>
  <dc:description/>
  <dc:language>en-US</dc:language>
  <cp:lastModifiedBy>user</cp:lastModifiedBy>
  <cp:lastPrinted>2007-04-12T16:27:00Z</cp:lastPrinted>
  <dcterms:modified xsi:type="dcterms:W3CDTF">2007-04-17T10:40:00Z</dcterms:modified>
  <cp:revision>20</cp:revision>
  <dc:subject/>
  <dc:title>«Утверждаю»                                    Принято на пед</dc:title>
</cp:coreProperties>
</file>