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Согласован»</w:t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>Директор МОУ СОШ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>_________Е.Ю. Сикериц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Дзержинска </w:t>
        <w:tab/>
        <w:tab/>
        <w:t xml:space="preserve">Приказ № 268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Л.А. Трофимова</w:t>
        <w:tab/>
        <w:tab/>
        <w:tab/>
        <w:t>от 30 августа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ЕБНЫЙ     ПЛАН</w:t>
      </w:r>
    </w:p>
    <w:p>
      <w:pPr>
        <w:pStyle w:val="Heading3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РЕДНЯЯ ОБЩЕОБРАЗОВАТЕЛЬНАЯ ШКОЛА №40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ДЗЕРЖИНСКА  НИЖЕГОРОД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2010/2011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/2011 учебный год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  МОУ «Средняя общеобразовательная школа № 40» составлен  на основе регионального базисного учебного плана общеобразовательных учреждений Нижегородской области, утвержденного приказом № 57 Министерства образования и науки Нижегородской области от 04.05.2003г., приказа № 224 от 15.03.2010г. Министерства образования и науки Нижегородской области «О базисном учебном плане общеобразовательных учреждений Нижегородской области на переходный период»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Муниципальное образовательное учреждение «Средняя общеобразовательная школа № 40» – общеобразовательная школа с классами возрастной нормы и специального (коррекционного) обучения н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ступенях обучения, а также с профильными классами н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у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12 классов:  1 «А»; 1 «Б»; 2 «А»; 2 «Б»; 3 «А»; 3 «Б»; 4 «А», 4 «Б» – классы возрастной нормы; 1 «В»; 2 «В»; 3 «В»; 4 «В» –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Вся начальная школа работает по традиционной программе, в том числе 1 «А», 2 «Б»,  3 «А» и 4 «А» по УМК под ред. Н.Ф. Виноградовой. Учащиеся 1-х классов обучаются по пятидневной учебной неделе, продолжительность уроков 35 минут; 2-4 классов – по шестидневной неделе, продолжительность уроков 4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14 классов: 5 «А»; 6 «А»; 6 «Б»; 7 «А»; 7 «Б»; 8 «А»; 8 «Б».; 9 «А», 9 «Б» – классы возрастной нормы; 5 «В»;  6 «В»; 6 «Г»;  8 «В», 9 «В» – специальные (коррекционные) классы.</w:t>
      </w:r>
    </w:p>
    <w:p>
      <w:pPr>
        <w:pStyle w:val="Normal"/>
        <w:jc w:val="center"/>
        <w:rPr>
          <w:rFonts w:ascii="Tahoma" w:hAnsi="Tahoma" w:cs="Tahoma"/>
          <w:sz w:val="36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4 класса: 10 «А» класс химико-биологического профиля, 11»А» класс - естественно-математического профиля без дополнительной специализации;  10 «Б» и 11 «Б» классы технологического профиля - вариант 2 - Информатика и информацион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4 класса: 10 «А» класс химико-биологического профиля, 11»А» класс - естественно-математического профиля без дополнительной специализации;  10 «Б» и 11 «Б» классы технологического профиля - вариант 2 - Информатика и информационные технолог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>НАЧАЛЬНОЕ  ОБЩЕЕ  ОБРАЗОВА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компонент учебного плана выполняется полностью. Начальное общее образование реализуется по традиционным программам с использованием УМК «Школа России» под редакцией А.А. Плешакова и УМК «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д редакцией Н.Ф. Виноградовой. В соответствии с Федеральным компонентом государственного стандарта основного общего образования во 2 «А», 2 «Б» классах вводится, в 3 «А», 3 «Б», 4 «А», 4 «Б» продолжается изучение иностранного языка с целью формирования и развития иноязычной коммуникативной компетенции. Для введения нового предмета в начальной школе исполнены необходимые условия: учителя иностранного языка прошли курсы НИРО по раннему обучению иностранным языкам, приобретены учебники иностранного языка для 2 кл., для 3 и 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компонентом государственного стандарта основного общего образования в 3 классе вводится, в 4 классе продолжается курс «Информатика и ИКТ» по первому варианту: 1час в неделю в качестве учебного модуля в рамках учебного предмета «Технология».  Для введения нового предмета в начальной школе исполнены необходимые условия: 2 учителя начальных классов прошли курсы по методике преподавания данного предмета, в школе имеется компьютерный класс, приобретены необходимые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ОБЖ изучается интегрировано в рамках предмета «Окружающий мир» (20% от объема учебного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-х – 4-х начальных классах предметы компонента образовательного учреждения введены на основании запросов родителей обучающихся, более 70% родителей выразили желание того, чтобы их дети изучали данный курс. Курс  изучается в объеме 1 часа в неделю и представлен предметами «Гражданское образование» и «История». Данные предметы введены в целях создания условий для социализации растущей личности, для вхождения ее в гражданское правовое общество через становление отношений к миру и к себе в нем. По итогам административного контроля за изучением предметов компонента образовательного учреждения все учащиеся 2-4 классов успешно осваивают программы по «Гражданскому образованию» и «Ис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имеется УМК по данным курсам, учителя, работающие в этих классах, прошли соответствующую курсовую подготов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 компонента образовательного учреждения по запросам родителе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ов «Гражданское образование» и «История» в 2 «А», 3 «А», 3 «Б», 4 «А», 4 «Б»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е занятия «Решение нестандартных задач по математике» (по 1 часу) во 2 «А»; 2 «Б» классах с целью развития мышления детей и владения различными способами решения нестандарт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 групповые занятия «Выполнение олимпиадных заданий по русскому языку и математике» в 2 «А», 2 «Б», 3 «А», 3 «Б», 4 «А», 4 «Б» классах для работы с мотивированными учащимися по выполнению заданий повышенной сло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 групповые занятия «Выполнение олимпиадных заданий по русскому языку» в 2 «А», 2 «Б»классах для работы с мотивированными учащимися по выполнению заданий повышенной слож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е занятия по программе социокультурного  курса «Истоки» во 2 «Б» классе – по запросу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 xml:space="preserve">СПЕЦИАЛЬНЫЕ  (КОРРЕКЦИОННЫЕ)  КЛАССЫ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Heading5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Обязательные занятия по выбору в 4 «В» классе (1 час) и факультативные занятия во 2 «В», 3 «В» классах (по 1 часу) использованы на изучение предмета «Детская риторика» с целью развития навыка речи и культуры общения, навыка работы с различными видами текста, навыка владения различными жанрами речи.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Индивидуальные и групповые коррекционные занятия  во 2 «В», 3 «В», 4 «В» классах используются на педагогическую, психологическую коррекцию и логопедические занятия (по 1 часу в каждом классе) для преодоления недостатков, возникших в результате нарушенного развития, включая недостатки мыслительной деятельности, речи, общей и мелкой моторики, пространственной ориентировки, регуляции эмоционального и социального поведения. 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ОЕ  ОБЩЕЕ  ОБРАЗОВ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компонент учебного плана н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ступени обучения реализуется полность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ые предметы «Музыка» и «ИЗО» представлены следующим образом: в 8 классе 1 полугодие «Музыка», 2полугодие – «ИЗО», в 9 классе 1 полугодие «ИЗО», 2-е – «Музыка»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вязи с социальным заказом общества, а, также опираясь на результаты анкетирования родителей и обучающихся (78-92% родителей выразили желание изучать этот курс). </w:t>
      </w:r>
      <w:r>
        <w:rPr>
          <w:rFonts w:cs="Times New Roman" w:ascii="Times New Roman" w:hAnsi="Times New Roman"/>
          <w:szCs w:val="28"/>
        </w:rPr>
        <w:t>По итогам административного контроля за изучением предметов компонента образовательного учреждения все учащиеся 5-8 классов успешно осваивают программы по</w:t>
      </w:r>
      <w:r>
        <w:rPr>
          <w:rFonts w:cs="Times New Roman" w:ascii="Times New Roman" w:hAnsi="Times New Roman"/>
        </w:rPr>
        <w:t xml:space="preserve"> «Экономике», «Информатике и ИКТ», «Религии России», «Географическое краеведение», «Географическое краеведение», «Биологическое краеведение». Компонент образовательного учреждения  представлен следующими учебными курсами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кономика» продолжение курса в 6-8-х классах;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тика и ИКТ» вводится в 5-х классах с дальнейшим продолжением курса в 6-7-х классах;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лигии России» вводится в 8-х классах и продолжается в 9-х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изучение к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«Географическое краеведение» –. в 6-х классах. Он является первым курсом, формирующим у учащихся целостное представление о природе, населении и хозяйстве области. Изучение Нижегородской области в 6 классе направлено на восполнение пробела в краеведческих знаниях учащихся и является важным структурным элементом в целостной системе знаний географии свое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«Биологическое краеведение» –. в 6-х классах. Курс максимально направлен на формирование экологического мышления и культуры школьников, понимания ценности жизни, биологического разнообразия, формирование любви к малой родине.</w:t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омпонента определялось с учетом наличия УМК и соответствующей подготовки учителей. По этим предметам есть учебные программы и учебники, вошедшие в ежегодный федеральный перечень учебных изданий, рекомендованных (допущенных) министерством образования и науки РФ к использованию в образовательном процессе. Учителя, ведущие эти предметы, прошли курсовую подготовку  и имеют первую и высшую квалификационную категор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5-х – 8-х классах компонент образовательного учреждения учебного плана использован на групповые занятия по кур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«Секреты русской орфографии» (5, 7, 8 кл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«Практика общения на английском языке», (5 кл., с дальнейшим продолжением в 6-9 к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Практикум по решению сложных математических задач» (5, 7, 8 кл.),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Физика служит человеку» (8 кл.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Графика» (8 кл.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Химия и окружающая среда» (8 кл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вышения эффективности организации работы с одаренными обучающимися и качества обучения. Проведенный за три года анализ достижений учащихся в предметных олимпиадах, научных конференциях свидетельствует о недостаточной работе с одаренными детьми. Групповые занятия помогут обучающимся достигнуть более высоких результатов по изучению данных предметов и привлечь старших школьников (8 кл.) к научно-исследовательской работе. Механизм формирования групп для занятий стабилен в течение всего учебного года. Предполагается включить в них обучающихся с развитым понятийным мышлением, исходя из психологического мониторинга опытно-экспериментальной работы, с учетом уровня качества освоения ими предметов (7-10 человек). Для развития и углубления навыков различных видов речевой деятельности, для приобретения учащимися новых умений и навыков так называемой речевой компетенции языковых действий в 5-х классах вводится курс </w:t>
      </w:r>
      <w:r>
        <w:rPr>
          <w:sz w:val="28"/>
        </w:rPr>
        <w:t xml:space="preserve">«Практика общения на английском языке», с его дальнейшим продолжением в 6-9 классах. </w:t>
      </w:r>
      <w:r>
        <w:rPr>
          <w:sz w:val="28"/>
          <w:szCs w:val="28"/>
        </w:rPr>
        <w:t>Группы по курсам «Физика служит человеку», «Химия и окружающая среда» в 8-х классах будут формироваться на основе двух клас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9-х классах 2 часа </w:t>
      </w:r>
      <w:r>
        <w:rPr/>
        <w:t>к</w:t>
      </w:r>
      <w:r>
        <w:rPr>
          <w:sz w:val="28"/>
        </w:rPr>
        <w:t>омпонента образовательного учреждения исполь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едметы «Экономика» и «Религии России» для полного завершения к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оказания подросткам педагогической, психологической и информационной поддержки необходимого уровня ориентированности в ситуации выбора по окончании основной школы, в 9-х классах за счет школьного компонента  вводится предпрофильная подготовка по программе ПМС-центра «Профессиональное самоопределение школьнико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ЫЕ (КОРРЕКЦИОННЫЕ) 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9 классе  компонент образовательного учреждения «Обязательные занятия по выбору» используется на введение курса «Социальная адаптация». </w:t>
      </w:r>
    </w:p>
    <w:p>
      <w:pPr>
        <w:pStyle w:val="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цель занятия: формировать профессиональное самоопределение подростков, оптимизировать освоение ими социальных профессиональных ролей. Диагностическое исследование обучающихся 8 «В» класса на конец 2009/2010 учебного года по анкетам «Ориентация», «Дифференциально-диагностический опросник» Климова показало, что  56% обучающихся данного класса не имеют определенных профессиональных намерений, интересы и склонности не дифференцированы. Поэтому введение профориентационного курса «Социальная адаптация» в 2010/2011 учебном году для обучающихся 9 «В» класса является актуальным и востребованным.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ательные индивидуальные и групповые коррекционные занятия отведены для занятий с обучающимися по основным предметам («Русский язык» и «Математика»), а также для занятий психологической и логопедической коррекции с целью развития основных процессов мыслительной деятельности, развития речи и коррекции эмоционально-волевой сферы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 (ПОЛНОЕ)  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КЛАССЫ</w:t>
      </w:r>
    </w:p>
    <w:p>
      <w:pPr>
        <w:pStyle w:val="Heading1"/>
        <w:ind w:left="-540"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СТЕСТВЕННО – МАТЕМАТИЧЕСКИЙ  ПРОФИЛЬ </w:t>
      </w:r>
    </w:p>
    <w:p>
      <w:pPr>
        <w:pStyle w:val="Heading1"/>
        <w:ind w:left="-540"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1 – без дополнительной специализации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Учебный план для 11«А»  классов составлен на  основе  модуля  (Вариант № 1) – без дополнительной специализаци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фильном уровне в 11 классе будут  изучаться предметы:  «Физика», «Биология» и «Химия»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элективных предметов учащимся предлагаются следующие курсы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Решение химических задач» - курс продолжается с целью надстройки профильного предмета «Химия», чтобы дополненный предмет стал в полной мере углубленным;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Алгебра плюс: элементарная алгебра с точки зрения высшей математики» введен  в 11 классе для развития содержания одного из базовых учебных предметов и получения дополнительной подготовки;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сновы микробиологии» и «Медицинская генетика» - курсы введены с целью надстройки  предмета «Биология», чтобы дополненный предмет стал в полной мере углубленным;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Валеология»- курс введен с целью удовлетворения познавательного интереса обучающихся о человеке, здорового образа жизни, теоретических основах биоэтики;</w:t>
      </w:r>
    </w:p>
    <w:p>
      <w:pPr>
        <w:pStyle w:val="Heading1"/>
        <w:ind w:left="-540"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СТЕСТВЕННО – МАТЕМАТИЧЕСКИЙ  ПРОФИЛЬ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>Вариант 3 – химико-биологическая  специализац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профильном уровне в 10 «А» классе будут  изучаться предметы:  «Биология», «Химия», «География» и «Экология».  Математика в 10 «А» классе из разряда профильных переведена на базовый уровень. 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элективных предметов учащимся предлагаются следующие курсы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Решение химических задач» - курс введен  с целью надстройки профильного предмета «Химия», чтобы дополненный предмет стал в полной мере углубленным;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етоды решения физических задач» введен в 10 «А» классе для развития содержания одного из базовых учебных предметов и получения дополнительной подготовки;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Анатомия и физиология человека» - курс введен с целью надстройки  предмета «Биология»;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сихология человека и общества»- курс введен с целью удовлетворения познавательного интереса обучающихся о человеке, его психологических особенностях, теоретических основах психологии;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Латинский язык» - курс введен с целью удовлетворения познавательного интереса обучающихся об основах латинского языка и медицинских терминов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ХНОЛОГИЧЕСКИЙ ПРОФИЛ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ТИКА И ИНФОРМ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Учебный план для 10 «Б», 11 «Б»  классов составлен на  основе  модуля  (Вариант № 2) – информатика и информационные технологи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профильном уровне будут изучаться предметы: «Математика»;  «Физика», «Информатика и ИКТ»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область «Естествознание» в базовых учебных предметах должна быть представлена учебными предметами «Физика», «Химия», «Биология» по 1 часу. Так как предмет «Физика» изучается на профильном уровне (3ч.), то на базовом уровне он не изучается и 1 час переходит в учебный предмет «Химия» для развития содержания одного из базовых учебных предметов и получения дополнительной подготовки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элективных предметов учащимся предлагаются следующие курсы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Алгебра плюс: элементарная алгебра с точки зрения высшей математики» в 10 «Б», продолжается в 11 «Б» классе с целью надстройки предмета «Алгебра и начала анализа»,  чтобы дополненный предмет стал в полной мере углубленным;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Математические основы информатики» интегрированный курс в 10 «Б», продолжается в 11 «Б» классе с целью надстройки предмета «Информатика и ИКТ», чтобы дополненный предмет стал в полной мере углубленным; 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Измерения физических величин» продолжается в 11 «Б» классе с целью надстройки предмета «Физика», чтобы дополненный предмет стал в полной мере углубленным;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етоды решения нестандартных задач по физике» курс вводится в 10 «Б» классе с целью надстройки предмета «Физика», чтобы дополненный предмет стал в полной мере углубленным;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Компьютерная графика» курс вводится в 10 классе, с целью надстройки предмета «Информатика и ИКТ», чтобы дополненный предмет стал в полной мере углубленным ;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«Основы программирования на примере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» - </w:t>
      </w:r>
      <w:r>
        <w:rPr>
          <w:rFonts w:cs="Times New Roman" w:ascii="Times New Roman" w:hAnsi="Times New Roman"/>
          <w:szCs w:val="28"/>
        </w:rPr>
        <w:t>курс введен в 11 «Б» с целью надстройки предмета «Информатика и ИКТ», чтобы дополненный предмет стал в полной мере углубленны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идневная учебная неделя при продолжительности урока 35 минут)</w:t>
      </w:r>
    </w:p>
    <w:p>
      <w:pPr>
        <w:pStyle w:val="Normal"/>
        <w:jc w:val="center"/>
        <w:rPr/>
      </w:pPr>
      <w:r>
        <w:rPr>
          <w:sz w:val="28"/>
        </w:rPr>
        <w:t xml:space="preserve">по УМК «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под редакцией Н.Ф. Виноград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«А»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(1 п/г – чтение, письмо, 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г – чтение, пись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слуш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идневная учебная неделя при продолжительности урока 35 мину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«Б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298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«Б»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ая нагруз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объем недельной нагруз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 для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с ограниченными возможностями здоровья (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вид)</w:t>
      </w:r>
    </w:p>
    <w:p>
      <w:pPr>
        <w:pStyle w:val="Normal"/>
        <w:rPr>
          <w:sz w:val="28"/>
        </w:rPr>
      </w:pPr>
      <w:r>
        <w:rPr>
          <w:sz w:val="28"/>
        </w:rPr>
        <w:t>(пятидневная учебная неделя при продолжительности урока 35 мину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е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учебных часов в неделю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«В»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оррекционные кур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знакомление с окружающим миром и развитие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итм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ная нагрузка обучающего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нагрузка обучающегося при пятидневной рабочей неде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идневная учебная неделя при продолжительности урока 40 мину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9"/>
        <w:gridCol w:w="720"/>
        <w:gridCol w:w="900"/>
        <w:gridCol w:w="750"/>
        <w:gridCol w:w="652"/>
        <w:gridCol w:w="652"/>
        <w:gridCol w:w="652"/>
      </w:tblGrid>
      <w:tr>
        <w:trPr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«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лолог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енные дисципли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ск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зан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по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лимпиадных заданий по рус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лимпиадных заданий по русскому языку и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объем недель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 для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с ограниченными возможностями здоровья(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вид)</w:t>
      </w:r>
    </w:p>
    <w:p>
      <w:pPr>
        <w:pStyle w:val="Normal"/>
        <w:rPr>
          <w:sz w:val="28"/>
        </w:rPr>
      </w:pPr>
      <w:r>
        <w:rPr>
          <w:sz w:val="28"/>
        </w:rPr>
        <w:t>(шестидневная учебная неделя при продолжительности урока 40 минут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40"/>
        <w:gridCol w:w="1195"/>
        <w:gridCol w:w="1309"/>
        <w:gridCol w:w="1195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 в неделю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/>
            </w:pPr>
            <w:r>
              <w:rPr/>
              <w:t>1Ознакомление с окружающим миром и 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2.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нагрузка обучающего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ные занятия </w:t>
            </w:r>
          </w:p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обучающегося при шестидневной неде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ндивидуальные и групповые коррекционные занятия; из ни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ческая корре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агогическая корре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гопед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2284"/>
        <w:gridCol w:w="776"/>
        <w:gridCol w:w="720"/>
        <w:gridCol w:w="720"/>
        <w:gridCol w:w="720"/>
        <w:gridCol w:w="720"/>
        <w:gridCol w:w="776"/>
        <w:gridCol w:w="664"/>
        <w:gridCol w:w="720"/>
        <w:gridCol w:w="664"/>
        <w:gridCol w:w="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едел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«Б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и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крае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нагруз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русской орф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общения на английском я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ешению сложных математических зад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служит челове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и окружающая сре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 (шестидневная недел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общее образование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для детей с ограниченными возможностями здоровья(</w:t>
      </w:r>
      <w:r>
        <w:rPr>
          <w:rFonts w:cs="Times New Roman" w:ascii="Times New Roman" w:hAnsi="Times New Roman"/>
          <w:b/>
          <w:lang w:val="en-US"/>
        </w:rPr>
        <w:t>VII</w:t>
      </w:r>
      <w:r>
        <w:rPr/>
        <w:t xml:space="preserve"> вид)</w:t>
      </w:r>
    </w:p>
    <w:tbl>
      <w:tblPr>
        <w:tblW w:w="9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5"/>
        <w:gridCol w:w="992"/>
        <w:gridCol w:w="1134"/>
        <w:gridCol w:w="1276"/>
        <w:gridCol w:w="992"/>
        <w:gridCol w:w="95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циплины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занятия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обучающегося при шести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ые и группов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 по 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-биологическая специ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37"/>
        <w:gridCol w:w="3234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человека и обще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химических зада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 УЧЕБНАЯ  НАГРУЗ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УЧЕБНАЯ  НАГРУЗ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– без дополнительной 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86"/>
        <w:gridCol w:w="16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плюс:</w:t>
            </w:r>
            <w:r>
              <w:rPr>
                <w:szCs w:val="28"/>
              </w:rPr>
              <w:t xml:space="preserve"> элементарная алгебра с точки зрения высшей мате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кроби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химически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не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 УЧЕБНАЯ  НАГРУЗ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УЧЕБНАЯ  НАГРУЗ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 и информ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476"/>
        <w:gridCol w:w="1440"/>
      </w:tblGrid>
      <w:tr>
        <w:trPr>
          <w:trHeight w:val="50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0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на примере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физических велич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нестандартных задач по физи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 УЧЕБНАЯ  НАГРУ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УЧЕБНАЯ  НАГРУ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  <w:t>ПРОГРАММНО-МЕТОДИЧЕСКОЕ ОБЕСПЕЧЕНИЕ</w:t>
      </w:r>
    </w:p>
    <w:p>
      <w:pPr>
        <w:pStyle w:val="Normal"/>
        <w:shd w:fill="FFFFFF" w:val="clear"/>
        <w:ind w:right="110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К  УЧЕБНОМУ  ПЛАНУ </w:t>
      </w:r>
    </w:p>
    <w:p>
      <w:pPr>
        <w:pStyle w:val="Normal"/>
        <w:shd w:fill="FFFFFF" w:val="clear"/>
        <w:ind w:right="110" w:hanging="0"/>
        <w:jc w:val="center"/>
        <w:rPr>
          <w:b/>
          <w:b/>
          <w:spacing w:val="-1"/>
        </w:rPr>
      </w:pPr>
      <w:r>
        <w:rPr>
          <w:b/>
          <w:spacing w:val="-1"/>
        </w:rPr>
        <w:t>на 2010/2011 учебный год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 ступень обучения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91"/>
        <w:gridCol w:w="3695"/>
        <w:gridCol w:w="29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«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Русский язы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Е. Жур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ус.яз. 1 к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вторы С.В. Иванов и др.. М., «Вентана- Граф»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тение и письмо 1 кл. Авторы: Л.Е. Журова, А.О. Евдокимова, Ефросинина 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Литературное чт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 Л.А. Ефросин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.И. Оморок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мота 1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вторы: Л.Е.Журова, А.О.Евдокимова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тение и письмо 1 кл. Авторы: Л.Е. Журова, А.О. Евдокимова, Ефросинина М., «Вентана- Граф» 201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атемати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В.Н. Рудницка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матика 1 кл. автор: В.Н. Рудниц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Окружающий ми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 Н.Ф. Виноград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С. Калин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ружающий мир 1 кл. Автор: Н.Ф. Виноград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Изобразительное искусство и художественный труд» Б.М. Неменский и др. (1-4), М., «Просвещение», 2009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нская Л.А. под ред. Неменсого Б.М. «Искусство и 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9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узыкальное искус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: В.О Усачева, Л.В. Школяр, В.А. Школя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 кл. Авторы: В.О Усачева, Л.В. Школ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6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Комплексная программа физического воспитания учащихся 1-11 классов. Авторы: В.И. Лях, А.А. Зданевич. М. «Просвешение» 2005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П.Матвеев «Физическая культура» 1 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8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«Б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., «Просвещение», 2009г. Программа «Русский язы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.М. Зеленина,   Т.Е. Хохл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мзаева Т.Г. «Русский язы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0г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Просвещение», 2009г. Программа «Обучение грамоте и развитие речи»                     В.Г. Горецкий,  В.А. Кирюшк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ецкий В.Г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Русская азбу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лиманова Л.Ф., Голованов М.В., Горецкий В.Г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Литературное чтение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9г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., «Просвещение», 2009г. Программа «Математика» М.И. Моро, Ю.М. Коляги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А. Бантова 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 М.И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, «Просвещение», 2009г. Программа «Окружающий мир»                   А.А. Плеша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кружающий мир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Изобразительное искусство и художественный труд» Б.М. Неменский и др. (1-4), М., «Просвещение», 2008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нская Л.А. под ред. Неменского Б.М. «Искусство и 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9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 1-4 класс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ры: Критская Е.Д. и друг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., «Просвещение» 2008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л. Авторы: В.О. Усачева, Л.В. Школ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6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Комплексная программа физического воспитания учащихся 1-11 классов. Авторы: В.И. Лях, А.А. Зданевич. М. «Просвешение» 2005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П. Матвеев Физическая культура 1 класс М. Просвещение 2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91"/>
        <w:gridCol w:w="3695"/>
        <w:gridCol w:w="29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 «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, «Просвещение», 2009г. Программа «Русский язы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М. Зеленина,                     Т.Е. Хохл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мзаева Т.Г.  «Русский язык» 2 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Дроф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Просвещение», 2009г. Программа «Литературное чтение» В.Г. Горецкий,               Л.Ф. Клима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нова Л.Ф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ностранному языку 2 – 11 классы М., «Астрель» 2006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 Английский язык 2 кл., издательство «Титул» 2007 г.  </w:t>
            </w:r>
          </w:p>
          <w:p>
            <w:pPr>
              <w:pStyle w:val="Normal"/>
              <w:jc w:val="center"/>
              <w:rPr/>
            </w:pPr>
            <w:r>
              <w:rPr/>
              <w:t>Бим И.Л. Первые шаги» немецкий язык М., «Просвещение» 2007 г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, «Просвещение», 2009г. Программа «Математика» М.И. Моро, Ю.М. Колягин, М.А. Бантова 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 М.И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, «Просвещение», 2009г. Программа «Окружающий мир»                    А.А. Плеша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ешаков А.А. «М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круг нас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, 2008г. Программа «Изобразительное искусство и художественный труд» Б.М. Неменский и д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теева Е.И. под ред. Неменского Б.М. «Искусство и ты».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 2006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Программы ОУ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зыка 1-8 классы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од  руководством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Е.Д.Критской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., «Просвещение» 2006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ская Е.Д Музыка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л. Авторы: В.О. Усачева, Л.В. Школ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 - Граф» 2006г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рограммы ОУ Комплексная программа физического воспитания учащихся 1-11 классов. Авторы: В.И. Лях, А.А. Зданевич. М. «Просвещение» 2005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атвеев А.П.Физическая культура 2 кл. М. «Просвещение» 2009г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.Д.Симоненко.Технология 2 класс М., « Вентана  - Граф» 2008 г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ждан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НИРО. Кур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жданского образован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ой школе. Н.Новгоро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жегородский гуманита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, 2004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викова С.К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рабли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1;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ж. гуманит. цен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ые занятия: Решение нестандартных задач по ма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Левитас Нестандартные задачи по математике во 2 классе. М., «Илекса», 200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олимпиадных заданий по русскому язык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.А. Ефремушкина. Школьные олимпиады для начальных классов. Издательство «Феникс» 200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91"/>
        <w:gridCol w:w="3695"/>
        <w:gridCol w:w="29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«Б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Русский язы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Е. Жур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сский язык 2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ванов С.В. и другие М., «Вентана- Граф» 200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Литературное чт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А. Ефросинина, М.И. Оморок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 Л..А. Ефрос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Вентана- Граф» 2008г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ностранному языку 2 – 11 классы М., «Астрель» 2006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 Английский язык 3 кл., издательство «Титул» 2007 г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атемати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В.Н. Рудницка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матика 2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р: В.Н. Рудниц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Окружающий ми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 Н.Ф. Виноградова, Г.С. Калин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ружающий мир 2 кл. Автор: Н.Ф. Виноград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Изобразительное искусство и художественный труд» Б.М. Неменский и др. (1-4), М., «Просвещение», 2005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нская Л.А. под ред. Неменсого Б.М. «Искусство и 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6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узыкальное искус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: В.О Усачева, Л.В. Школяр, В.А. Школя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л. Авторы: В.О Усачева, Л.В. Школ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Вентана- Граф» 2006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.Д.Симоненко.Технология 2 класс М., « Вентана  - Граф» 2008 г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Комплексная программа физического воспитания учащихся 1-11 классов. Авторы: В.И. Лях, А.А. Зданевич. М. «Просвешение» 2005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атвеев А.П.Физическая культура 2 кл. М. «Просвешение» 2008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олимпиадных заданий по русскому язык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.А. Ефремушкина. Школьные олимпиады для начальных классов. Издательство «Феникс» 2008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ые занятия: Решение нестандартных задач по ма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Левитас Нестандартные задачи по математике во 2 классе. М., «Илекса», 200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ые занятия: Социокультурный  курс «Исто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амкин Истоки Учебное пособие 2 класс Издательский дом ИСТОКИ М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91"/>
        <w:gridCol w:w="3695"/>
        <w:gridCol w:w="29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«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Русский язы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Е. Жур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сский язык 3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ванов С.В. и другие 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Литературное чт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А. Ефросин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.И. Оморок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 Л..А. Ефрос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Вентана- Граф» 2009г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ностранному языку 2 – 11 классы М., «Астрель» 2006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 Английский язык 3 кл., издательство «Титул» 2007 г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атемати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В.Н. Рудницка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матика 3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р: В.Н. Рудниц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Окружающий ми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 Н.Ф. Виноградова, Г.С. Калин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ружающий мир 3 кл. Автор: Н.Ф. Виноград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Изобразительное искусство и художественный труд» Б.М. Неменский и др. (1-4), М., «Просвещение», 2005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нская Л.А. под ред. Неменского Б.М. «Искусство и 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5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узыкальное искус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: В.О Усачева, Л.В. Школяр, В.А. Школя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 кл. Авторы: В.О Усачева, Л.В. Школ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6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а Т.Г. Техн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 М., «Вентана- 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 (модуль предмета «Технология»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Информатика (1-4 кл .общеобразовательных учреждений) М., «Просвещение» 2002г. автор А.В. Горяче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ев А.В., Горина К.И., Суворова Н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 в играх и задачах 3 кл. ч. 1 и 2 М., «Баласс» 2007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Комплексная программа физического воспитания учащихся 1-11 классов. Авторы: В.И. Ля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.А. Зданевич. М. «Просвешение» 2005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атвеев А.П.Физическая культура 3-4 кл М. «Просвешение» 2008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олимпиадных заданий по русскому языку и ма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.А. Ефремушкина. Школьные олимпиады для начальных классов. Издательство «Феникс»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94"/>
        <w:gridCol w:w="3708"/>
        <w:gridCol w:w="300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ая школа (1-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., «Просвещение», 2008г. Пр Л.М. Зеленина,                     Т.Е. Хохлова Программа «Русский язык»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Г.Рамзаева «Русский язык. 3 класс», Дрофа,  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Дрофа», 201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ая школа (1-4)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/>
              <w:t xml:space="preserve">М., «Просвещение», 2008г. Программа «Литературное чтение» В.Г. Горецкий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/>
              <w:t>Л.Ф. Климан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.Ф. Климанова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ое чтение. 3 клас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ностранному языку 2 – 11 классы М., «Астрель» 2006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 Английский язык 3 кл., издательство «Титул» 2007 г.  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/>
            </w:pPr>
            <w:r>
              <w:rPr/>
              <w:t xml:space="preserve">М., «Просвещение», 2008г. Программа «Математика» М.И. Моро, Ю.М. Коляги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/>
            </w:pPr>
            <w:r>
              <w:rPr/>
              <w:t>М.А. Бантова и д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 М.И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. А. Плешаков  Мир вокруг нас Программа и тематическое планирование для начальной школы. М., «Просвещ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6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ир вокруг нас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/>
            </w:pPr>
            <w:r>
              <w:rPr/>
              <w:t>М., «Просвещение», 2008г. Программа «Изобразительное искусство и художественный труд» Б.М. Неменский и д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 ред. Неменского Б.М. «Искусство и т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, «Просвещение»,200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Программы ОУ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зыка 1-8 классы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од  руководством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.Б. Кабалевск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., «Просвещение» 2006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а Т.Г. Техн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 М., «Вентана- Граф» 2009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 (модуль предмета «Технология»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Информатика (1-4 кл .общеобразовательных учреждений) М., «Просвещение» 2002г. автор А.В. Горяч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ев А.В., Горина К.И., Суворова Н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 в играх и задачах 3 кл. ч. 1 и 2 М., «Баласс» 2007г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рограммы ОУ Комплексная программа физического воспитания учащихся 1-11 классов. Авторы: В.И. Лях, А.А. Зданевич. М. «Просвешение» 2005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П. Матвеев Физическая культура 3-4 класс М. «Просвещение» 2008г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жданск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НИРО. Кур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жданского образования в начальной школе. Н.Новгоро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жегородский гуманита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/>
            </w:pPr>
            <w:r>
              <w:rPr/>
              <w:t>центр, 2000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викова С.К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Жар-птиц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1; 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ж. Гумант. цен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олимпиадных заданий по русскому языку и матем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.А. Ефремушкина. Школьные олимпиады для начальных классов. Издательство «Феникс» 2008г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91"/>
        <w:gridCol w:w="3695"/>
        <w:gridCol w:w="29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«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Русский язы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Е. Жур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сский язык 4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ванов С.В. и другие 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Литературное чт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Л.А. Ефросин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.И. Оморок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 Л..А. Ефрос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Вентана- Граф» 2010г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ностранному языку 2 – 11 классы М., «Астрель» 2006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 Английский язык 4 кл., издательство «Титул» 2007 г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атематик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В.Н. Рудницка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матика 4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: В.Н. Рудниц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, «Вентана- Граф» 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Окружающий ми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 Н.Ф. Виноградова, Г.С. Калино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ружающий мир 4 кл. Автор: Н.Ф. Виноград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Изобразительное искусство и художественный труд» Б.М. Неменский и др. (1-4), М., «Просвещение», 2005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нская Л.А. под ред. Неменсого Б.М. «Искусство и 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5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Музыкальное искус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ы: В.О Усачева, Л.В. Школяр, В.А. Школяр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 кл. Авторы: В.О Усачева, Л.В. Школя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., «Вентана- Граф» 2008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а Т.Г. Техн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 кл М., «Вентана- 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 (модуль предмета «Технология»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Информатика (1-4 кл .общеобразовательных учреждений) М., «Просвещение» 2002г. автор А.В. Горяче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ев А.В., Горина К.И., Суворова Н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 в играх и задачах 4 кл. ч. 1 и 2 М., «Баласс» 200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Комплексная программа физического воспитания учащихся 1-11 классов. Авторы: В.И. Ля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.А. Зданевич. М. «Просвешение» 2005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атвеев А.П.Физическая культура 3-4 кл М. «Просвешение» 2008г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НИРО. Курс введения в историю в начальной школ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Новгород, Нижегород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уманитарный центр, 2003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кин Э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Родная истор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Новгород, 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олимпиадных заданий по русскому языку и ма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.А. Ефремушкина. Школьные олимпиады для начальных классов. Издательство «Феникс»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94"/>
        <w:gridCol w:w="3708"/>
        <w:gridCol w:w="300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«Б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ая школа (1-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., «Просвещение», 2008г. Программа «Русский язы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.М. Зеленина,   Т.Е. Хохлова Программа «Русский язык»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.М. Зеленина Т.Е. Хох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Русский язык» 4 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Дрофа», 200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ая школа (1-4)</w:t>
            </w:r>
          </w:p>
          <w:p>
            <w:pPr>
              <w:pStyle w:val="TextBody"/>
              <w:rPr/>
            </w:pPr>
            <w:r>
              <w:rPr/>
              <w:t xml:space="preserve">М., «Просвещение», 2008г. Программа «Литературное чтение» В.Г. Горецк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.Ф. Климан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.Ф. Климанова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Родная речь» ч. 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ностранному языку 2 – 11 классы М., «Астрель» 2006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 Английский язык 4 кл., издательство «Титул» 2007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., «Просвещение», 2008г. Программа «Математика» М.И. Моро, Ю.М. Коляги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.А. Бантова и д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 М.И. и д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. А. Плешаков  Мир вокруг нас Программа и тематическое планирование для начальной школы. М., «Просвещ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6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ир вокруг нас» 4 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, 2 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НИРО. Курс введения в историю в начальной школ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Новгород, Нижегород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уманитарный центр, 2003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кин Э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Родная истор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.Новгород, 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Программы ОУ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зыка 1-8 классы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од  руководством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.Б. Кабалевск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., «Просвещение» 2006г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е классы (1-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Просвещение», 2002г. Программа «Изобразительное искусство и художественный труд» Б.М. Неменский и д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нская Л.А. под ред. Неменского Б.М. «Искусство и 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 «Просвещение» 2005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рограммы ОУ Комплексная программа физического воспитания учащихся 1-11 классов. Авторы: В.И. Лях, А.А. Зданевич. М. «Просвешение» 2005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П. Матвеев Физическая культура 3-4 класс М. Просвещение 2008г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, «Вентана-Граф»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а «Технология. Ступеньки к мастерству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 Е.А. Лутце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а Т.Г. Техн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 кл М., «Вентана- Граф» 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 (модуль предмета «Технология»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ОУ Информатика (1-4 кл .общеобразовательных учреждений) М., «Просвещение» 2002г. автор А.В. Горяч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ев А.В., Горина К.И., Суворова Н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 в играх и задачах 4 кл. ч. 1 и 2 М., «Баласс» 2007г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олимпиадных заданий по русскому языку и матем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.А. Ефремушкина. Школьные олимпиады для начальных классов. Издательство «Феникс»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en-US"/>
        </w:rPr>
        <w:t>II – III</w:t>
      </w:r>
      <w:r>
        <w:rPr>
          <w:rFonts w:cs="Times New Roman" w:ascii="Times New Roman" w:hAnsi="Times New Roman"/>
          <w:b/>
        </w:rPr>
        <w:t xml:space="preserve"> ступень обучения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30"/>
        <w:gridCol w:w="3969"/>
        <w:gridCol w:w="3123"/>
      </w:tblGrid>
      <w:tr>
        <w:trPr>
          <w:trHeight w:val="45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предм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</w:tr>
      <w:tr>
        <w:trPr>
          <w:trHeight w:val="198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курса русского языка по стабильным учебникам. Авторы: М.Т. Баранов, Т.А. Ладыженская, Н.М. Шанский. М., «Просвещение»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А. Ладыженская, М.Т. Бара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.А. Тростенцова, Л.Т. Григоря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И. Кулиба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усский язык». 5 кл.   М. «Просвещение», 2007гг.</w:t>
            </w:r>
          </w:p>
        </w:tc>
      </w:tr>
      <w:tr>
        <w:trPr>
          <w:trHeight w:val="252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курса русского языка по стабильным учебникам. Авторы: М.Т. Баранов, Т.А.Ладыженская, Н.М.Шанский.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Т. Бара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.А. Ладыженская, Л.А. Тростенц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Т. Григоря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И. Кулиба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усский язык». 6кл.,    М., «Просвещение», 2009г.</w:t>
            </w:r>
          </w:p>
        </w:tc>
      </w:tr>
      <w:tr>
        <w:trPr>
          <w:trHeight w:val="252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курса русского языка по стабильным учебникам.Авторы:М.Т.Бара-нов, Т.А.Ладыженская, Н.М.Шанский.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Т. Бара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А. Ладыже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.А. Тростенц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Т. Григоря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И. Кулибаб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«Русский язык». 7кл.,    М., «Просвещение» 2007, 2009гг.</w:t>
            </w:r>
          </w:p>
        </w:tc>
      </w:tr>
      <w:tr>
        <w:trPr>
          <w:trHeight w:val="100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учение курса русского языка по стабильным учебникам. Авторы: М.Т.Бара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А. Ладыженская, Н.М.Шанский. М., «Просвещение»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ударов С.Г., Крючков С.Е., Максимов Л.Ю. и др. «Русский язык», М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кл.,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2006г.</w:t>
            </w:r>
          </w:p>
        </w:tc>
      </w:tr>
      <w:tr>
        <w:trPr>
          <w:trHeight w:val="2370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курса русского языка по стабильным учебникам. Авторы: М.Т.Баранов, Т.А.Ладыженская, Н.М.Шанский.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хударов С.Г. , Крючков С.Е., Максимов Л.Ю. и др. 9 класс. Русский язык</w:t>
            </w:r>
            <w:r>
              <w:rPr/>
              <w:t xml:space="preserve">, </w:t>
            </w:r>
            <w:r>
              <w:rPr>
                <w:sz w:val="28"/>
              </w:rPr>
              <w:t>М., «Просвещение», 2007г, 20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русскому языку для 10-11 классов общеобраз. учреждений, авт. Власенков А.И. (Сборник «Русский язык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-11 кл., 2005г.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сенков А.И., Рыбченкова Л.М., «Русский язык», М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., 2009г.</w:t>
            </w:r>
          </w:p>
        </w:tc>
      </w:tr>
      <w:tr>
        <w:trPr>
          <w:trHeight w:val="102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М., «Просвещение»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вина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лев В.П., Коровин В.И. «Литература», 5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-хрестоматия в 2 ч. М., «Просвещение»2009г.</w:t>
            </w:r>
          </w:p>
        </w:tc>
      </w:tr>
      <w:tr>
        <w:trPr>
          <w:trHeight w:val="132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Г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М., «Просвещение»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В.П. «Литература», 6к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. хрестоматия в 2ч. М. «Просвещение» 2009г.</w:t>
            </w:r>
          </w:p>
        </w:tc>
      </w:tr>
      <w:tr>
        <w:trPr>
          <w:trHeight w:val="13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М., «Просвещение»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 7 класс. Лите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 2010г.</w:t>
            </w:r>
          </w:p>
        </w:tc>
      </w:tr>
      <w:tr>
        <w:trPr>
          <w:trHeight w:val="13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М., «Просвещение»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вина В.Я. , Журавлев В.П., Коровин В.И. 8 класс.Литература</w:t>
            </w:r>
            <w:r>
              <w:rPr>
                <w:sz w:val="28"/>
              </w:rPr>
              <w:t>, «Просвещение» 2010г.</w:t>
            </w:r>
          </w:p>
        </w:tc>
      </w:tr>
      <w:tr>
        <w:trPr>
          <w:trHeight w:val="191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«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М., «Просвещение»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вина В.Я. Збарский И.С., Коровин В.И. Литература , 9 кл.,Учебн. хрестоматия М., «Просвещение» 2007г.</w:t>
            </w:r>
          </w:p>
        </w:tc>
      </w:tr>
      <w:tr>
        <w:trPr>
          <w:trHeight w:val="161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М., «Просвещение»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ровин В.И. и др. «Русская литература»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, 10 кл., Учебник для общеобразовательных учреждений в 2 ч. М., «Просвещение» 2009г.</w:t>
            </w:r>
          </w:p>
        </w:tc>
      </w:tr>
      <w:tr>
        <w:trPr>
          <w:trHeight w:val="55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5-11 кл. (Базовый уровень) под ред. В.Я. Коровиной, М., «Просвещение»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литературе, авт. В. Я. Коровина, В. П. Журавлев и д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сская литератур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, 11 кл.в 2 ч. под ред. Журавлева, М, «Просвещение» 2005г.</w:t>
            </w:r>
          </w:p>
        </w:tc>
      </w:tr>
      <w:tr>
        <w:trPr>
          <w:trHeight w:val="133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 «Иностранные языки», 2-11 кл., автор Биболетова М.З.,   Москва, ОО «Астрель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олетова М.З., Добрынина Н.В., Трубанева Н.Н. 5-6 класс. Английский язык,</w:t>
            </w:r>
            <w:r>
              <w:rPr/>
              <w:t xml:space="preserve"> </w:t>
            </w:r>
            <w:r>
              <w:rPr>
                <w:sz w:val="28"/>
              </w:rPr>
              <w:t>«Титул», 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. «Иностранные языки», 2-11 кл., автор  Москва, ОО «Астрель», 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олетова М.З., Добрынина Н.В., Трубанева Н.Н. 5-6 класс. Английский язык,</w:t>
            </w:r>
            <w:r>
              <w:rPr/>
              <w:t xml:space="preserve"> </w:t>
            </w:r>
            <w:r>
              <w:rPr>
                <w:sz w:val="28"/>
              </w:rPr>
              <w:t>«Титул», 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. «Иностранные языки», 2-11 кл., Москва, ОО «Астрель», 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овлев В.П. и др., «Английский язык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кл., «Просвещение», 2005г.</w:t>
            </w:r>
          </w:p>
        </w:tc>
      </w:tr>
      <w:tr>
        <w:trPr>
          <w:trHeight w:val="132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. «Иностранные языки», 2-11 кл., Москва, ОО «Астрель», 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овлев В.П. и др., «Английский язык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кл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4г., 2005г.</w:t>
            </w:r>
          </w:p>
        </w:tc>
      </w:tr>
      <w:tr>
        <w:trPr>
          <w:trHeight w:val="131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. «Иностранные языки», 2-11 кл., Москва, ОО «Астрель», 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овлев В.П. и др., «Английский язык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кл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5г., 2005г.</w:t>
            </w:r>
          </w:p>
        </w:tc>
      </w:tr>
      <w:tr>
        <w:trPr>
          <w:trHeight w:val="117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2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ind w:left="360" w:hanging="472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ind w:hanging="4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. «Иностранные языки», 2-11 кл., Москва, ОО «Астрель», 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овлев В.П. и др., «Английский язык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-11 кл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3г.</w:t>
            </w:r>
          </w:p>
        </w:tc>
      </w:tr>
      <w:tr>
        <w:trPr>
          <w:trHeight w:val="117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2"/>
              <w:rPr>
                <w:sz w:val="28"/>
              </w:rPr>
            </w:pPr>
            <w:r>
              <w:rPr>
                <w:sz w:val="28"/>
              </w:rPr>
              <w:t>11 А»</w:t>
            </w:r>
          </w:p>
          <w:p>
            <w:pPr>
              <w:pStyle w:val="Normal"/>
              <w:ind w:left="360" w:hanging="472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  <w:p>
            <w:pPr>
              <w:pStyle w:val="Normal"/>
              <w:ind w:hanging="4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 «Иностранные языки», 2-11 кл., авт. Бим И.Л., Москва, ОО «Астрель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м И.Л. и др., «Немецкий язык. Шаги – 1», 5 кл., М., «Просвещение», 2004г </w:t>
            </w:r>
          </w:p>
        </w:tc>
      </w:tr>
      <w:tr>
        <w:trPr>
          <w:trHeight w:val="24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 «Иностранные языки», 2-11 кл., авт. Бим И.Л., Москва, ОО «Астрель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м И.Л. и др., «Немецкий язык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., 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свещение», 2009г.,</w:t>
            </w:r>
          </w:p>
        </w:tc>
      </w:tr>
      <w:tr>
        <w:trPr>
          <w:trHeight w:val="24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«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 «Иностранные языки», 2-11 кл., авт. Бим И.Л., Москва, ОО «Астрель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м И.Л. и др., «Немецкий язык. Шаги – 1», 6 кл., М., «Просвещение», 2004г.</w:t>
            </w:r>
          </w:p>
        </w:tc>
      </w:tr>
      <w:tr>
        <w:trPr>
          <w:trHeight w:val="24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 «Иностранные языки», 2-11 кл., авт. Бим И.Л., Москва, ОО «Астрель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м И.Л. и др., «Немецкий язык. Шаги - 3», 8 кл., М., «Просвещение», 2004, 2005 гг.</w:t>
            </w:r>
          </w:p>
        </w:tc>
      </w:tr>
      <w:tr>
        <w:trPr>
          <w:trHeight w:val="24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 по иностранному языку общеобразовательных учреждений «Иностранные языки», 2-11 кл., авт. Бим И.Л., Москва, ОО «Астрель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м Л.И. и др., «Немецкий язык. Шаги - 4», 9 кл., М., «Просвещение», 2006.</w:t>
            </w:r>
          </w:p>
        </w:tc>
      </w:tr>
      <w:tr>
        <w:trPr>
          <w:trHeight w:val="22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ind w:left="360" w:hanging="330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рная программа по иностранному языку общеобразовательных учреждений «Иностранные языки», 2-11 кл., </w:t>
            </w:r>
            <w:r>
              <w:rPr/>
              <w:t>авт. Воронина Г.И., Карелина И.В</w:t>
            </w:r>
            <w:r>
              <w:rPr>
                <w:sz w:val="28"/>
              </w:rPr>
              <w:t xml:space="preserve">., </w:t>
            </w:r>
            <w:r>
              <w:rPr/>
              <w:t>Москва,</w:t>
            </w:r>
            <w:r>
              <w:rPr>
                <w:sz w:val="28"/>
              </w:rPr>
              <w:t xml:space="preserve"> </w:t>
            </w:r>
            <w:r>
              <w:rPr/>
              <w:t>ОО</w:t>
            </w:r>
            <w:r>
              <w:rPr>
                <w:sz w:val="28"/>
              </w:rPr>
              <w:t xml:space="preserve"> </w:t>
            </w:r>
            <w:r>
              <w:rPr/>
              <w:t>«Астрель», 2006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ина Г.И., Карелина И.В. и др., «Немецкий язык. Контакты». 10-11 кл., М., «Просвещение», 2005г.</w:t>
            </w:r>
          </w:p>
        </w:tc>
      </w:tr>
      <w:tr>
        <w:trPr>
          <w:trHeight w:val="128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"Математика". 5-6 кл. Программа. Планирование учебного материал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 </w:t>
            </w:r>
            <w:r>
              <w:rPr>
                <w:sz w:val="28"/>
              </w:rPr>
              <w:t>Виленкин Н.Я., Жохов А.С. «Мнемозина», 2010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ленкин  Н.Я., Жохов, А.С. Чеснок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И. Шварцбурд, «Математика», 5 к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немозина», 2007, 2009гг.</w:t>
            </w:r>
          </w:p>
        </w:tc>
      </w:tr>
      <w:tr>
        <w:trPr>
          <w:trHeight w:val="154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Г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"Математика". 5-6 кл. Программа. Планирование учебного материал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 </w:t>
            </w:r>
            <w:r>
              <w:rPr>
                <w:sz w:val="28"/>
              </w:rPr>
              <w:t>Виленкин Н.Я., Жохов А.С. «Мнемозина», 2010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ленкин  Н.Я., Жохов, А.С. Чесноков, С.И. Шварцбурд, «Математика». 6 к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немозина», 2009г.</w:t>
            </w:r>
          </w:p>
        </w:tc>
      </w:tr>
      <w:tr>
        <w:trPr>
          <w:trHeight w:val="827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«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бщеобразовательных. учреждений. «Геометрия» - сост. Т. А. Бурмистрова, авт. Л.С. Атанасян и д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08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насян Л.С. и др. Геометрия. 7-9 кл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8, 2009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«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«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бщеобразовательных. учреждений. «Алгебра» 7-9 – сост. Т. А. Бурмистр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Алимов и д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0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.А. Алимов  и др., Алгебра. 7 кл.,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Просвещение, 2009г.</w:t>
            </w:r>
          </w:p>
        </w:tc>
      </w:tr>
      <w:tr>
        <w:trPr>
          <w:trHeight w:val="112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«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.А. Алимов  и др., Алгебра. 8 кл., «Просвещение», 2009г.</w:t>
            </w:r>
          </w:p>
        </w:tc>
      </w:tr>
      <w:tr>
        <w:trPr>
          <w:trHeight w:val="100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бщеобразовательных. учреждений. «Алгебра» 7-9 – сост. Т. А. Бурмистр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Алимов и д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0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.А. Алимов  и др., Алгебра. 9 кл., «Просвещение»,  2010г.</w:t>
            </w:r>
          </w:p>
        </w:tc>
      </w:tr>
      <w:tr>
        <w:trPr>
          <w:trHeight w:val="1688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базовый уровен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профильный уровен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бщеобразовательных учреждений. «Алгебра и начала анализа » 10-11 классы - сост. Т. А. Бурмис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М. Колягин, М.В. Ткачев  и д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, Федорова Н.Е. и др. / Под ред. Жижченко А.Б. 10 класс. Алгебра и начала математического анализа (базовый и профильный уровн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</w:rPr>
              <w:t>«Мнемозина», 201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базовый уровен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профильный уровень</w:t>
            </w:r>
            <w:r>
              <w:rPr>
                <w:sz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бщеобразовательных учреждений. «Алгебра и начала анализа » 10-11 классы - сост. Т. А. Бурмистр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М. Колягин, М.В. Ткачев  и д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 / Под ред. Жижченко А.Б. 11 класс. Алгебра и начала математического анализа (базовый и профильный уровни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</w:rPr>
              <w:t>«Мнемозина», 2010</w:t>
            </w:r>
          </w:p>
        </w:tc>
      </w:tr>
      <w:tr>
        <w:trPr>
          <w:trHeight w:val="84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бщеобразовательных. учреждений. «Геометрия» - сост. Т. А. Бурмистрова, авт. Л.С. Атанасян и д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10-11 класс. Геометрия (базовый и профильный уровни), 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росвещение», 201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10-11 класс. Геометрия (базовый и профильный уровни), М, «Просвещение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</w:tr>
      <w:tr>
        <w:trPr>
          <w:trHeight w:val="84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 xml:space="preserve">11 «А» </w:t>
            </w:r>
            <w:r>
              <w:rPr/>
              <w:t>(базовый уровень)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</w:rPr>
              <w:t xml:space="preserve">11 «Б» </w:t>
            </w:r>
            <w:r>
              <w:rPr/>
              <w:t>(профильный уровень)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общеобразовательного учреждения, 2-11 к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. Босова Л.Л., М., «БИНОМ», 2005г. Методические рекомендации НИРО, 2005г.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сова Л.Л. «Информатик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кл.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осова Л.Л. «Информатика», 6 кл., 2005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сова Л.Л. «Информатика », 7 кл., М., 2008г.</w:t>
            </w:r>
          </w:p>
        </w:tc>
      </w:tr>
      <w:tr>
        <w:trPr>
          <w:trHeight w:val="12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ого учреждения, 2-11 кл., «Информатика и ИКТ» для основной школы, 8-9 классы,  Семакин И. Г., Залогова Л. А., Русаков С. В., Шестакова Л. В., М, «БИНОМ», 201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 «Информатика и информационные технологии 10-11 классы»,  М.:БИНОМ, 2009г. Угринович Информатика и ИКТ (профильн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 класс,  11клас.«Бином», 2009г.</w:t>
            </w:r>
          </w:p>
        </w:tc>
      </w:tr>
      <w:tr>
        <w:trPr>
          <w:trHeight w:val="317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«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ого учреждения, 2-11 кл.,  авт. Н.Д. Угринович, М., «БИНОМ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7г., 2008г.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Д. Угринович «Информатика и ИКТ», 9 кл., М., «БИНОМ»,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азовый уровень)</w:t>
            </w:r>
          </w:p>
        </w:tc>
      </w:tr>
      <w:tr>
        <w:trPr>
          <w:trHeight w:val="201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ого учреждения, 2-11 кл.,  авт. Н.Д. Угринович, (базовый уровень) М., «БИНОМ», 2005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е и методические рекомендации НИРО, 2005г.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инович Н.Д. «Информатика и  информационные технологии», 10,11 кл., «Бином», 20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ого учреждения, 2-11 кл.,  авт. Н.Д. Угринович, (профильный уровень) М., «БИНОМ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ные и методические рекомендации НИРО, 2005г.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  11 класс. Информатика и ИКТ (профильн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кл., «Бином», 20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ринович Н.Д.   11 класс. Информатика и ИКТ (профильный уровень</w:t>
            </w:r>
            <w:r>
              <w:rPr/>
              <w:t xml:space="preserve">), </w:t>
            </w:r>
            <w:r>
              <w:rPr>
                <w:sz w:val="28"/>
              </w:rPr>
              <w:t>«Бином», 2009</w:t>
            </w:r>
          </w:p>
        </w:tc>
      </w:tr>
      <w:tr>
        <w:trPr>
          <w:trHeight w:val="236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«История древнего мира», авт. А.А. Вигасин, Г.И.Годер, И.С. Свенцицкая, М., «Просвещение»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гасин А.А. и др. «История древнего мира», 5кл., М., «Просвещение», 2007г.</w:t>
            </w:r>
          </w:p>
        </w:tc>
      </w:tr>
      <w:tr>
        <w:trPr>
          <w:trHeight w:val="230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гибалов, Г.Д. Донской. «История средних веко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.: Просвещение, 2006г.</w:t>
            </w:r>
          </w:p>
        </w:tc>
      </w:tr>
      <w:tr>
        <w:trPr>
          <w:trHeight w:val="250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общеобразовательных учреждений. «История Отечества с древности до конца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ек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 Л.Г. Косулина, М., «Просвещение», 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.Г. Косулина «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 древнейших времен до конца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ека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.,  М., «Просвещение», 2009г.</w:t>
            </w:r>
          </w:p>
        </w:tc>
      </w:tr>
      <w:tr>
        <w:trPr>
          <w:trHeight w:val="272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«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общеобразовательных учреждений «История России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>вв.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 Л.Г. Косулина, 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свещение», 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  «История России», Дрофа, 2010</w:t>
            </w:r>
          </w:p>
        </w:tc>
      </w:tr>
      <w:tr>
        <w:trPr>
          <w:trHeight w:val="191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общеобразовательных учреждений «Россия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е» Автор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 Л.Г. Косулина, М., «Просвещение», 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История 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», 8 кл., М.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</w:tr>
      <w:tr>
        <w:trPr>
          <w:trHeight w:val="197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«В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общеобразовательных учреждений «Россия 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 Л.Г. Косулина, М., «Просвещение»,  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анилов А.А. Косулина Л.Г., Брандт М.Ю. «История России. ХХв.- начало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, 9кл., М., «Просвещение»,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30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 Л.Г. Косулина, М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»Россия и мир. Древность. Средневековье. Новое время, «Просвещение», 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илов А.А. Косулина Л.Г., Брандт М.Ю. «Россия и мир. Древность. Средневековье. Новое время.», 10кл., М., «Просвещение», 2007г.         </w:t>
            </w:r>
          </w:p>
        </w:tc>
      </w:tr>
      <w:tr>
        <w:trPr>
          <w:trHeight w:val="127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Данилов, Л.Г. Косулина, 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Россия и мир. 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е», «Просвещение», 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, Данилов А.А., Косулина Л.Г. 11 класс. История (базов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свещение», 2010г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«История древнего мира», авт. А.А. Вигасин, Г.И.Годер, И.С. Свенцицкая, М., «Просвещение»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гасин А.А. и др. «История древнего мира», 5кл., М., «Просвещение», 2007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. реком. НИРО, 2006, Программа «История средних веков», В. И. Ведюшкина,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гибалов, Г.Д. Донской. «История средних веко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.: Просвещение, 2006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Новая история. Конец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>», ав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Я.Юдовска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.М. Ванюшкина, М., «Просвещение»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7 класс. Всеобщая история. История нового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Просвещение», 2010г. 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ая история», ав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Я.Юдовска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.М. Ванюшкина,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8 класс. Всеобщая история. История нового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Просвещение», 2010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общеобразовательных учреждений. «Новейшая история зарубежных стран.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- начало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., авт. А.О. Сороко-Цюпа, О.Ю.Стрелова,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   9 класс. Всеобщая история. Новейшая 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10г.</w:t>
            </w:r>
          </w:p>
        </w:tc>
      </w:tr>
      <w:tr>
        <w:trPr>
          <w:trHeight w:val="121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 2005, 2006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рная программа среднего (полного) общего образования по истори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овый уровен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стник образования», №17, 200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Всемирная история с древнейших времен до конц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, М., «Русское слово», 2005г.</w:t>
            </w:r>
          </w:p>
        </w:tc>
      </w:tr>
      <w:tr>
        <w:trPr>
          <w:trHeight w:val="157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«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Всемирная история 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, М., «Русское слово», 2006г.</w:t>
            </w:r>
          </w:p>
        </w:tc>
      </w:tr>
      <w:tr>
        <w:trPr>
          <w:trHeight w:val="74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лигии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Религии России», В.А. Сомов, В.К. Романовский, Г.Б. Гречухин, Н.Н., НГЦ, 2007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елигия России», пособие для учителя, Н-Новгород, НГЦ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естоматия по экспериментальному курсу для ОУ, Н-Новгород, НГЦ, 2007г</w:t>
            </w:r>
          </w:p>
        </w:tc>
      </w:tr>
      <w:tr>
        <w:trPr>
          <w:trHeight w:val="2110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курса «Обществознание» для 6-7 кл. общеобразовательных учреждений, авт. А.И. Кравченко, И.С. Хром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Русское слово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 2006, 2007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вченко А.И. и др. «Обществознание», 6 кл., М., «Русское слово»,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вченко А.И. и др. «Обществознание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., М., «Русское слово», 2007, 2009г.</w:t>
            </w:r>
          </w:p>
        </w:tc>
      </w:tr>
      <w:tr>
        <w:trPr>
          <w:trHeight w:val="1613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8г. На основе программы курса «Обществознание» для 8-9 кл. общеобразовательных учреждений, авт. А.И. Кравченко, И.С. Хром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Русское слово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вченко А.И. и др. «Обществознание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., М., «Русское слово»,  2007г.</w:t>
            </w:r>
          </w:p>
        </w:tc>
      </w:tr>
      <w:tr>
        <w:trPr>
          <w:trHeight w:val="16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8г. На основе программы курса «Обществознание» для 8-9 кл. общеобразовательных учреждений, авт. А.И. Кравченко, И.С. Хром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, «Русское слово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вченко А.И. и др. «Обществознание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., М., «Русское слово»,  2007г</w:t>
            </w:r>
          </w:p>
        </w:tc>
      </w:tr>
      <w:tr>
        <w:trPr>
          <w:trHeight w:val="134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«История Обществознание», 5-11, авт. А. Ф. Никитин «Право и политика», М., «Просвещение»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тин А. Ф., Право и политика, 9 кл., М., «Просвещение», 2005г.</w:t>
            </w:r>
          </w:p>
        </w:tc>
      </w:tr>
      <w:tr>
        <w:trPr>
          <w:trHeight w:val="168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5г.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рная программа среднего (полного) общего образования по обществознанию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овый уровен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стник образования», №17, 2004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6-11 классы, авт Боголюбов, м, «Просвещение»,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любов Л.Н., Аверьянов Ю.И., Городецкая Н.И. и др. / Под ред. Боголюбова Л.Н. 10 класс. Обществознание (базовый уровень),</w:t>
            </w:r>
            <w:r>
              <w:rPr/>
              <w:t xml:space="preserve"> </w:t>
            </w:r>
            <w:r>
              <w:rPr>
                <w:sz w:val="28"/>
              </w:rPr>
              <w:t>«Просвещение», 2010</w:t>
            </w:r>
          </w:p>
        </w:tc>
      </w:tr>
      <w:tr>
        <w:trPr>
          <w:trHeight w:val="168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любов Л.Н., Городецкая Н.И., Матвеев А.И. / Под ред. Боголюбова Л.Н. 11 класс. Обществознание (базовый уровень),</w:t>
            </w:r>
            <w:r>
              <w:rPr/>
              <w:t xml:space="preserve"> </w:t>
            </w:r>
            <w:r>
              <w:rPr>
                <w:sz w:val="28"/>
              </w:rPr>
              <w:t>«Просвещение», 2009, 2010</w:t>
            </w:r>
          </w:p>
        </w:tc>
      </w:tr>
      <w:tr>
        <w:trPr>
          <w:trHeight w:val="77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ое краеве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интегрированного учебного курса «Нижегородский край» для учащихся 7 кл. ОУ. Авт. В.К. Крючков, Г.Б. Гречухин, М.Н. Крайникова, А.Ю. Горин, Л.В. Агафонцева Н.Новгород, НГЦ, 2007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Ф. Филатов. Факты, события, люди. – Н.Новгород, 199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 край. – Н.Новгород, 200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Д. Федоров, А.И. Тюрина, О.Ю. Лапшина «История Нижегородской области», Арзамас, АГПИ, 200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ая программа экономического образования школьников, 5-11 классы, составители: Симонов И.А., Лукьянова Р.С., Левина Н.М., Гребенева Г.И., Плетнева О.В., Н.Н., НГЦ, 2002г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кономик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тетрадь. НГЦ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; 7 классы</w:t>
            </w:r>
          </w:p>
        </w:tc>
      </w:tr>
      <w:tr>
        <w:trPr>
          <w:trHeight w:val="73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«Б»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Эконом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тетрад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ГЦ, 200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, 9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обие для учителя, НГЦ, 2007г.</w:t>
            </w:r>
          </w:p>
        </w:tc>
      </w:tr>
      <w:tr>
        <w:trPr>
          <w:trHeight w:val="1464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географии для 6-10 классов общеобразовательных учреждений. , а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 Домогацких Е. М., М. «Русское слово» 2010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огацких и др. География 6 кл., «Просвещение»,2009.</w:t>
            </w:r>
          </w:p>
        </w:tc>
      </w:tr>
      <w:tr>
        <w:trPr>
          <w:trHeight w:val="203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географии для 6-10 классов общеобразовательных учреждений. , а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 Домогацких Е. М., М. «Русское слово» 2010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х Е.М., Алексеевский Н.И.   7 класс. География, </w:t>
            </w:r>
            <w:r>
              <w:rPr>
                <w:sz w:val="28"/>
              </w:rPr>
              <w:t>«Просвещение»,201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ические рекомендации НИРО, 2008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еография России. Природа. Население. Хозяйство., под ред. В.П. Дронова, И.И. Баринов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инова И.И., «География России. Природа». 8 кл., Дрофа, 2004г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для  общеобразовательных учреждений по географии. География Росси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 кл., авт. И.В. Душина, М., Дрофа, 200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нов В.П., Ром В.Я., «География России. Население и хозяйство». 9 кл.,  «Дрофа», 2005г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географии для 6-10 классов общеобразовательных учреждений. , а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 Домогацких Е. М., М. «Русское слово» 2010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огацких Е.М., Алексеевский Н.И. 10-11 класс. География, </w:t>
            </w:r>
            <w:r>
              <w:rPr>
                <w:sz w:val="28"/>
              </w:rPr>
              <w:t>«Просвещение»,201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. 6-10 классы общеобразовательных учреждений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:. Летягин А. А. Душиной И.В., М., и др, «Вентана – Граф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чиева О.А. «Экономическая и социальная география мира»  10 класс «Вентана – Граф» 2008г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ческое краеве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Географическое краеведение. Нижегородская область», авт. Н.В.Кнутова, И.Ю. Кривдина, А.Б. Кряжев, Т.К. Беляева, Н.Н., НИРО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тетрадь, авт. Н.В. Кнутова, И.Ю. Кривдина, А.Б. Кряжев, Т.К. Беляева «Географическое краеведение. Нижегородская область.», Н.Н., Нижегородский гуманитарный цент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 для 6 кл., авт. А.Б. Кряжев «Географическое краеведение. Нижегородская область.», Н.Н., 2006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сновного общего образования по природоведению. 5 кл., авт. Плешаков А.А., Сонин Н.И., М., «Дрофа», 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шаков А.А., Сонин Н.И.,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овед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кл., Дрофа, 2007, 2009г.</w:t>
            </w:r>
          </w:p>
        </w:tc>
      </w:tr>
      <w:tr>
        <w:trPr>
          <w:trHeight w:val="997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Г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для общеобразовательных учреждений по биолог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11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Живой организм». 6 кл. Авт. Н.И. Сонин, М., Дрофа, 2005г. Методические рекомендации НИРО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И. Сонин «Биология. Живой организм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., Дрофа, 2009г.</w:t>
            </w:r>
          </w:p>
        </w:tc>
      </w:tr>
      <w:tr>
        <w:trPr>
          <w:trHeight w:val="10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для общеобразовательных учреждений по биолог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11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иология. Многообразие живых организмов». 7 кл. Авт. В.Б. Захаров, Н.И. Сонин, Е.Т. Захарова, М., Дрофа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7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 7 класс.  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фа, 2010г.</w:t>
            </w:r>
          </w:p>
        </w:tc>
      </w:tr>
      <w:tr>
        <w:trPr>
          <w:trHeight w:val="44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грамма для общеобразовательных учреждений по биолог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11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еловек». 8 кл. Авт. Н.И. Сонин, Дрофа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ические рекомендации НИРО, 2008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нин Н.И., Сапин М.Р., «Биология. Челове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., Дрофа, 2009г.</w:t>
            </w:r>
          </w:p>
        </w:tc>
      </w:tr>
      <w:tr>
        <w:trPr>
          <w:trHeight w:val="72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для общеобразовательных школ по биолог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1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щая биология». 9 кл. Авт. Н.И. Сонин, В.Б. Захаров, А.А. Плешаков, В.И. Сивоглазов, М., Дрофа, 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 В.Б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онтов С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нин Н.И., «Биология. Общие закономерност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кл., Дрофа, 2005г.</w:t>
            </w:r>
          </w:p>
        </w:tc>
      </w:tr>
      <w:tr>
        <w:trPr>
          <w:trHeight w:val="70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среднего (полного) общего образования по биологии. 10-11 класс. Профильный уровень. Авт. В.Б. Захаров, Дрофа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 В.Б., Мамонтов С.Г.,Сонин Н.И.,  «Общая биология». 10 кл., Дрофа, 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среднего (полного) общего образования по биологии. 10-11 класс. Базовый уровень. Авт. И.Б. Агафонов, В.И. Сивоглазов, Дрофа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 В.Б., Мамонтов С.Г.,Сонин Н.И.,  «Общая биология». 10 кл., Дрофа, 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среднего (полного) общего образования по биологии. 10-11 класс. Профильный уровень. Авт. В.Б. Захаров, Дрофа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 В.Б., Мамонтов С.Г.,Сонин Н.И.,  «Общая биология». 11 кл., Дрофа,  2005г.</w:t>
            </w:r>
          </w:p>
        </w:tc>
      </w:tr>
      <w:tr>
        <w:trPr>
          <w:trHeight w:val="43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ое Краеве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Биологическое краеведение Нижегородской области», авт. Е.В.Алексеева, И.М. Вахромова, М.А. Губанихина, Н.Е. Малютина, Т.Г. Орехова, Т.С. Шишова, Н.Н., НИРО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Алексеева, И.М. Вахромова, М.А. Губанихина, Н.Е. Малютина, Т.Г. Орехова, Т.С. Шишова «Биологическое краеведение Нижегородской области», 6 кл., НГЦ, 2008г.</w:t>
            </w:r>
          </w:p>
        </w:tc>
      </w:tr>
      <w:tr>
        <w:trPr>
          <w:trHeight w:val="1118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для общеобразовательных учреждений, «Физика Астрономия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кл., 8 кл., авт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утник Е.М., Перышкин А.В., М., Дрофа, 2010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ышкин А.В., «Физика». 7 к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фа, 2007, 2009г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ышкин А.В., «Физика». 8 к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фа, 2007, 2009г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для общеобразовательных учреждений, «Физика Астрономия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кл., авт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утник Е.М., Перышкин А.В., М., Дрофа, 2010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ышкин А.В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тник Е.М.,  «Физика». 9 к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фа, 2007г.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«Физика» , 10-11 классы, авт В. С. Данюшенков, В. В. Коршунова (базовый уровень), М «Просвещение»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. Профильный уровень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кишев Г.Я., Буховцев Б.Б., Сотский Н.Н. .  10 класс. Физика (базовый и профильный уровни),</w:t>
            </w:r>
            <w:r>
              <w:rPr/>
              <w:t xml:space="preserve"> </w:t>
            </w:r>
            <w:r>
              <w:rPr>
                <w:sz w:val="28"/>
              </w:rPr>
              <w:t>Просвещение,  2010г</w:t>
            </w:r>
          </w:p>
        </w:tc>
      </w:tr>
      <w:tr>
        <w:trPr>
          <w:trHeight w:val="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ические рекомендации НИРО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ьный уровень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ишев Г.Я. и др., «Электродинамика 10-11.»., , «Колебания и волны», 11 кл, «Оптика и квантовая физика», 11кл, Просвещение, 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кишев Г.Я., Буховцев Б.Б., Сотский Н.Н. .  11 класс. Физика (профильный уровни),</w:t>
            </w:r>
            <w:r>
              <w:rPr/>
              <w:t xml:space="preserve"> </w:t>
            </w:r>
            <w:r>
              <w:rPr>
                <w:sz w:val="28"/>
              </w:rPr>
              <w:t>Просвещение,  2005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для общеобразовательных учреждений, «Химия», 8-11кл. «Неорганическая химия», 8 класс, авт. Габриелян О.С., М., Дрофа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елян О.С. «Химия».  8 кл., М., «Дрофа», 2009г.</w:t>
            </w:r>
          </w:p>
        </w:tc>
      </w:tr>
      <w:tr>
        <w:trPr>
          <w:trHeight w:val="110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«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для общеобразовательных учреждений, «Химия», 8-11кл. «Неорганическая химия», 9 класс, авт. Габриелян О.С., М., Дрофа, 200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елян О.С. «Химия», 9 кл., М., «Дрофа», 2006, 2009г.</w:t>
            </w:r>
          </w:p>
        </w:tc>
      </w:tr>
      <w:tr>
        <w:trPr>
          <w:trHeight w:val="303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курса химии для 10-11 кл.  общеобразовательных учреждений. (Профильный уровень). «Органическая химия». 10, 11 кл., авт. Габриелян О.С., М.,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НИРО, 200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елян О.С., Маскаев Ф.Н., Пономарев С.Ю., Теренин В.И., «Химия» 10 кл., М., Дрофа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елян О.С., Маскаев Ф.Н., Пономарев С.Ю., Теренин В.И., «Химия» 11 кл., М., Дрофа, 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ы курса химии для 8-11 кл.  общеобразовательных учреждений. (Базовый уровень). Авторы О. 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риэлян., М., «Дрофа», 2008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Маскаев Ф.Н., Пономарев С.Ю., Теренин В.И., «Химия» 10 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Маскаев Ф.Н., Пономарев С.Ю., Теренин В.И., «Химия» 11 кл., М., Дрофа, 2005г. Габриелян О.С., «Химия». 11 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, под руководств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Б. Кабалевского, М.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бразительное искусство и художественный труд», под руководством Б.М. Неменского, 5-9 кл., М., «Просвещение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ячева Н.А., Островская О.В. (под ред. Неменского Б.М.), «Декаративно-прикладное искусство в жизни человека», 5 кл., М., «Просвещение»,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 6 класс. Изобразительное искус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 7-8 класс. Изобразительное искус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, «Просвещение», 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плексная программа физического воспитания учащихся 1-11 классо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т. В.И.Лях, А.А. Зданевич, М., «Просвещение», 2005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ленский В.Я. и др., «Физическая культура». 5-7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«Просвещение», 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, Зданевич А.А., «Физическая культура». 8 –9 кл., М., «Просвещение», 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 В.И., Зданевич А.А., «Физическая культура». 10-11 кл., М., «Просвещение», 2005г.</w:t>
            </w:r>
          </w:p>
        </w:tc>
      </w:tr>
      <w:tr>
        <w:trPr>
          <w:trHeight w:val="67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-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9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курсу «Основы безопасности жизнедеятельности» для 5-9 классах общеобразовательных учреждений, под общей ред. А.Т. Смирнова, «Просвещение»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Т. Смир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О. Хре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кл., М., «Просвещение», 2007, 2009г.</w:t>
            </w:r>
          </w:p>
        </w:tc>
      </w:tr>
      <w:tr>
        <w:trPr>
          <w:trHeight w:val="67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Т. Смир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О. Хре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., М., «Просвещение», 2007г.</w:t>
            </w:r>
          </w:p>
        </w:tc>
      </w:tr>
      <w:tr>
        <w:trPr>
          <w:trHeight w:val="67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Т. Смир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О. Хре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., М., «Просвещение», 2007, 2009г.</w:t>
            </w:r>
          </w:p>
        </w:tc>
      </w:tr>
      <w:tr>
        <w:trPr>
          <w:trHeight w:val="67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Т. Смир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О. Хре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., М., «Просвещение», 2007, 2009г.</w:t>
            </w:r>
          </w:p>
        </w:tc>
      </w:tr>
      <w:tr>
        <w:trPr>
          <w:trHeight w:val="67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Т. Смир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О. Хре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кл., М., «Просвещение», 2007,2009 г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-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по курсу «Основы безопасности жизнедеятельности» для 10-11классов общеобразовательных учреждений, под общей ред. А.Т. Смирнова, «Просвещение», 2006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Т. Смирнов, Б.И. Мишин, В.А. Васнев. 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кл., М.,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А.Т., Мишин Б.И., Васнев В.А. Основы безопасности жизне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, М., «Просвещение», 2007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под  ред. В.Д. Симоненко, «Технология обработки конструкционных  материалов и элементы машиноведения», (мальчики) авт. Б.И.Орлов, М., «Просвещение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Электронные технологии (электрорадиотехнология)» авт. М.А. Ушак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Л. Хотунцев, Б.В. Калинин М., «Просвещение»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ед. Симоненко В.Д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хнология» учебник для учащихся 5 кл. (вариант для мальчиков),М., «Просвещение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 для учащихся 6 кл. (вариант для мальчиков),М., «Вента-Граф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 для учащихся 7 кл. (вариант для мальчиков), М., «Вента-Граф», 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ых учреждений под  ред. В.Д. Симоненко, «Культура дома, технологии обработки ткани», (девочки),  авт. О.А. Кожина, М., «Просвещение»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ед. Симоненко В.Д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хнология» учебник для учащихся 5 кл. (вариант для девочек), М., «Просвещение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 для учащихся 6 кл. (вариант для девочек),М., «Вента-Граф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 для учащихся 7 кл. (вариант для девочек), М., «Вента-Граф», 2005г.</w:t>
            </w:r>
          </w:p>
        </w:tc>
      </w:tr>
      <w:tr>
        <w:trPr>
          <w:trHeight w:val="15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лементы домашней экономики и основы предпринимательства» (мальчики), авт. В.Д. Симоненко,  М., «Просвещение», 2005г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ед. Симоненко В.Д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Технология» учебник для учащихся 8 кл., М.,  «Вента-Граф», 2005г</w:t>
            </w:r>
            <w:r>
              <w:rPr>
                <w:color w:val="FF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общеобразовательных учреждений «Художественная обработка материалов», авт.Б.И. Орлов, К.А. Скворцов, О.А. Кожина,  М., «Просвещение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г.; «Проекты в образовательной области», авт. Ю.Л. Хотунцев, В.Д. Симоненко, О.А. Кожина, Б.И. Орлов, М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свещение», 2005г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общеобразовательных учреждений «Отрасли общественного производства и профессиональное самоопределение», авт. В.Д. Симоненоко, М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свещение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Проекты в образовательной области», авт. Ю.Л. Хотунцев, В.Д. Симоненко, О.А. Кожина, Б.И. Орлов, М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свещение»,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ед. Симоненко В.Д.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«Технология» учебник для учащихся 9 кл., М.,  «Вента-Граф», 2005г.</w:t>
            </w:r>
          </w:p>
        </w:tc>
      </w:tr>
      <w:tr>
        <w:trPr>
          <w:trHeight w:val="237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офильная подгот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«Профессиональное самоопределение школьников» (авторы-состав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Н. Логун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М. Матвеичева) ПМС- центр г. Дзержинска 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ешение химических задач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элективных курсов образовательная область «Естествозн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имия. «Решение химических задач», авт. Горбенко Н.В., Ильичева Е.В. Н.Н., НИРО, 2005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менко Н.Е., Еремин В.В., Попков В.А. Учебное пособие. Химия. Для школьников старших классов и поступающих в вузы. М., Дрофа, 2005г.</w:t>
            </w:r>
          </w:p>
        </w:tc>
      </w:tr>
      <w:tr>
        <w:trPr>
          <w:trHeight w:val="2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сихология человека и общест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элективного курса «Психология человека и общества» составитель Тихок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кафедрой Психологии ГОУ ДПО НИРО,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харенко И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я человека и человеческого общ-ва. Учебное пособие для уч-ся 10-11кл. общеобр.учрежд-й-СПб, СМИ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с.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етоды решения физических задач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лов В. А., Демидова М. Ю., Никифоров Г. Г., Ханнанов Н. К. «Единый государственный экзамен 2009. Физика. Универсальные материалы для подготовки учащихся», М., Интеллект-Центр (ФИПИ), 2009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>Фомина М. В. «Решебник задач по физике», М., Мир, 200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2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мерение физических величи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элективных курсов образовательная область «Естествознание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т. С.И. Кабардина «Измерение физических величин», </w:t>
            </w:r>
            <w:r>
              <w:rPr>
                <w:sz w:val="28"/>
                <w:szCs w:val="28"/>
              </w:rPr>
              <w:t>НФКМ. М. Вита-Пресс, 2004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ардина С.И. «Измерение физических величин», 2004г.</w:t>
            </w:r>
          </w:p>
        </w:tc>
      </w:tr>
      <w:tr>
        <w:trPr>
          <w:trHeight w:val="19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лгебра плюс: элементарная алгебра с точки зрения высшей математи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элективных курсов образовательная область «Математик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вт. А.Н. Земляков, </w:t>
            </w:r>
            <w:r>
              <w:rPr>
                <w:sz w:val="28"/>
                <w:szCs w:val="28"/>
              </w:rPr>
              <w:t>НФКМ. М. Вита-Пресс, 200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 Ф. Шарыгин, «математика. Для поступающих в ВУЗЫ»: учебное пособие. – М, дрофа, 1995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ивный курс «Компьютерная графика»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мпьютерная графика». авт. Л.А. Залогова, НФПК – М., ВИТА-ПРЕСС, 2004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А. Залогова. «Компьютерная графика», М., ЛБЗ, 2005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тематические основы информатик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ие основы информат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вторы: Е.В. Андреева, Л.Л. Бос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Н. Фа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борник элективных курсов образовательная область «Математика 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ФКМ. М. Вита-Пресс, 200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ое пособие Математические основы информатики авторы: Е.В. Андреева, Л.Л. Бос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Н. Фа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БИНОМ 200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Основы программирования на примере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et</w:t>
            </w:r>
            <w:r>
              <w:rPr>
                <w:sz w:val="28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бщеобразовательного учреждения, 2-11 кл., М, БИНОМ,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Основы программирования на примере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et</w:t>
            </w:r>
            <w:r>
              <w:rPr>
                <w:sz w:val="28"/>
              </w:rPr>
              <w:t>» - учебное пособие, М, БИНОМ, 2007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ивный курс «Анатомия и физиология человека»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элективного курса «Анатомия и физиология человека», составитель Горбунова М.А. Утверждена кафедрой биологии ГОУ ДПО НИ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ивный курс «Латинский язык»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элективного курса «Латинский язык», Составитель Дурандина О. 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тематика: элементарная алгебра с точки зрения высшей математи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ик элективных курсов образовательная область «Математик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вт. А.Н. Земляков, </w:t>
            </w:r>
            <w:r>
              <w:rPr>
                <w:sz w:val="28"/>
                <w:szCs w:val="28"/>
              </w:rPr>
              <w:t>НФКМ. М. Вита-Пресс, 200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 Ф. Шарыгин, «математика. Для поступающих в ВУЗЫ»: учебное пособие. – М, дрофа, 1995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сновы микробиолог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элективного курса «Основы микробиологии» составитель Горбунова М.А. Утверждена кафедрой биологии ГОУ ДПО НИ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оробьев А.А., Кривошеин Ю.С. и др. Основы микробиологии, вирусологии и иммунологии: Учебник. М.: Мастерство; Выс. Шк., 2001</w:t>
            </w:r>
          </w:p>
        </w:tc>
      </w:tr>
      <w:tr>
        <w:trPr>
          <w:trHeight w:val="4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алеолог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элективного курса «Валеология» составитель Горбунова М.А. Утверждена кафедрой биологии ГОУ ДПО НИ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яускене О.В., Муравянникова Ж.Г. «Валеология» Ростов – на Дону, «Феникс»,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едицинская генети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элективного курса «Медицинская генетика»составитель Горбунова М.А. Утверждена кафедрой биологии ГОУ ДПО НИ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/>
            </w:pPr>
            <w:r>
              <w:rPr>
                <w:iCs/>
                <w:sz w:val="28"/>
                <w:szCs w:val="28"/>
              </w:rPr>
              <w:t>Круглов В.И.</w:t>
            </w:r>
            <w:r>
              <w:rPr>
                <w:sz w:val="28"/>
                <w:szCs w:val="28"/>
              </w:rPr>
              <w:t xml:space="preserve"> Сборник задач по генетике и молекулярной биологии. - Ростов-на-Дону, 19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Cs w:val="28"/>
              </w:rPr>
              <w:t>Орехова В.А., Лашковская Т.А., Шейбак М.П.</w:t>
            </w:r>
            <w:r>
              <w:rPr>
                <w:szCs w:val="28"/>
              </w:rPr>
              <w:t xml:space="preserve"> Медицинская генетика. - Минск, 1998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занятия по русскому язы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креты русской орфограф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Позднякова, И.В. Текучева Диктанты по русскому языку для 5,7, 8 классов М. «Экзамен» 2006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занятия по математи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актикум по решению сложных математических задач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й материал по математике 5 класса М. «Дрофа»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й материал по алгебре 7,8 кл. М. «Дрофа»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й материал по геометрии 7,8 кл. М. «Дрофа» 2007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занятия по физике в 8 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Физика служит человеку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Перышкин. Сборник задач по физике 7-9 классы. М., «Экзамен» 2008г.</w:t>
            </w:r>
          </w:p>
        </w:tc>
      </w:tr>
      <w:tr>
        <w:trPr>
          <w:trHeight w:val="4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занятия по графике в 8 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Химия и окружающая сред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твинников А.Д., Виноградов В.Н., И.С. Вышнепольский, «Черчение». 7-8 кл., М., «Астрель», 2005г.,2007г.</w:t>
            </w:r>
          </w:p>
        </w:tc>
      </w:tr>
      <w:tr>
        <w:trPr>
          <w:trHeight w:val="1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занятия по английскому языку «практика общения на английском язык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ьруд Р. П. «основные способы симулирования речемыслительной деятельности на иностранном языке», М. Иностранные языки в школе, 19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Tahoma" w:hAnsi="Tahoma" w:eastAsia="Arial Unicode MS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2:00Z</dcterms:created>
  <dc:creator>1</dc:creator>
  <dc:description/>
  <cp:keywords/>
  <dc:language>en-US</dc:language>
  <cp:lastModifiedBy>1</cp:lastModifiedBy>
  <dcterms:modified xsi:type="dcterms:W3CDTF">2011-02-07T09:35:00Z</dcterms:modified>
  <cp:revision>17</cp:revision>
  <dc:subject/>
  <dc:title/>
</cp:coreProperties>
</file>