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329"/>
        <w:gridCol w:w="120"/>
        <w:gridCol w:w="239"/>
        <w:gridCol w:w="677"/>
        <w:gridCol w:w="2135"/>
        <w:gridCol w:w="356"/>
        <w:gridCol w:w="1264"/>
        <w:gridCol w:w="77"/>
        <w:gridCol w:w="239"/>
        <w:gridCol w:w="40"/>
        <w:gridCol w:w="2707"/>
        <w:gridCol w:w="313"/>
        <w:gridCol w:w="43"/>
        <w:gridCol w:w="1981"/>
        <w:gridCol w:w="313"/>
        <w:gridCol w:w="43"/>
      </w:tblGrid>
      <w:tr>
        <w:trPr>
          <w:trHeight w:val="375" w:hRule="atLeast"/>
        </w:trPr>
        <w:tc>
          <w:tcPr>
            <w:tcW w:w="15495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bookmarkStart w:id="0" w:name="RANGE!A1%3AF200"/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униципальное образовательное учреждение "Средняя общеобразовательная школа №40"</w:t>
            </w:r>
            <w:bookmarkEnd w:id="0"/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Исчислено</w:t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чет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306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чет</w:t>
            </w:r>
          </w:p>
        </w:tc>
        <w:tc>
          <w:tcPr>
            <w:tcW w:w="23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Заработная плата                                                                     </w:t>
            </w: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 xml:space="preserve">субвенция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27,0 руб. (средняя месячная заработная плата на 1 штатную единицу)  х  106,85 (среднегодовое количество штатных единиц по сети)   х   12 мес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33 800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57,0 руб. (средняя месячная заработная плата на 1 штатную единицу)  х  104,83 (среднегодовое количество штатных единиц на 2011 год)  х  12 мес.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87 10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Методическая литература                                                     </w:t>
            </w: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субвенция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чел. (число педагогических работников по отчету ОШ-1 на 01.09.2010 года)  х  100,0 руб. (сумма по нормативу)  х  12 мес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400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чел. (число педагогических работников по отчету ОШ-1 на 01.09.2010 года)  х  100,0 руб. (сумма по нормативу)  х  12 мес.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40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Социальное обеспечение </w:t>
            </w: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 xml:space="preserve">пособие до 3-х лет   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чел.   х   50 руб.   х   12 мес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306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чел.   х   50 руб.   х   12 мес.</w:t>
            </w:r>
          </w:p>
        </w:tc>
        <w:tc>
          <w:tcPr>
            <w:tcW w:w="23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Начисление на заработную плату                                        </w:t>
            </w: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субвенция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.211   х   34,2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9 371,00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.211   х   34,2%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52 40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Итого Фонд оплаты труда                                                           </w:t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1,212,213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748 171,00</w:t>
            </w:r>
          </w:p>
        </w:tc>
        <w:tc>
          <w:tcPr>
            <w:tcW w:w="3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3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14 50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слуги связи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Пользование сетью Интернет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Услуги связи                                                                         </w:t>
            </w: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 xml:space="preserve"> субвен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5,74 руб. (среднее значение по фактическому расходу за период с января по октябрь 2010 года)     х    12 мес.   х   1,0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72,00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5,74 руб. (среднее значение по фактическому расходу за период с января по октябрь 2010 года)     х    12 мес.   х   1,075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72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Пользование сетью Интернет                                          </w:t>
            </w: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субвен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5,0 руб. (сумма на оплату Интернета в месяц)  х  12 мес.  х 1,0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28,00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5,0 руб. (сумма на оплату Интернета в месяц)  х  12 мес.  х 1,075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28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 услуги связи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3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3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00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Транспортные услуги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слуги энергоснабжения электроэнергией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3 001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0 тыс.кВт.ч. (утвержденный объем электроэнергии на 2011 год )                                  х 3,87 руб. (средний тариф с НДС на 2011 год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920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3 тыс.кВт.ч. (фактический расход 2010 года)   х   3,87 руб. (средний тариф с НДС на 2011 год)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10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слуги энергоснабжения теплоэнергией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3 002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3 Гкал (утвержденный объем теплоэнергии на 2011 год)                                        х 1 478,0 руб. (тариф с НДС на 2011 год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8 570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828,4 Гкал (фактический расход 2010 года)                                                                             х 1 478,0 руб. (тариф с НДС на 2011 год)                                                                      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4 40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слуги по подаче воды и приему сточных вод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3 003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 м3 (утвержденный объем ХВС на 2011 год) х 19,96 руб. (тариф с НДС на 2011 год)                                                          + 121 280,0 руб. (плата за содержание системы ХВС: 5 300 м3 х 174 309,46 руб. (тариф с НДС на 2011 год)  /  8760ч.)                                                   + 5 300 м3 (утвержденный объем на канализацию на 2011 год) х 37,26 руб. (тариф с НДС на 2011 год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 570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9 м3 (фактический расход в 2010 году) х 57,22 руб. (тариф с НДС на 2011 год)                          + 73 797,0 руб. (плата за содержание системы ХВС: 3 709  м3 х 174 309,46 руб. (тариф с НДС на 2011 год)  /  8760ч.)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слуги по откачке нечистот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3 003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слуги на поставку газа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3 009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8,10 тыс.тонн (утвержденный объем топлива на 2011 год)                                                                                                     х 4 140,0 руб. (тариф с НДС на 2011 год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30,00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8,10 тыс.тонн (утвержденный объем топлива на 2011 год)                                                                                                     х 4 140,0 руб. (тариф с НДС на 2011 год)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3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 коммунальные услуги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</w:t>
            </w:r>
          </w:p>
        </w:tc>
        <w:tc>
          <w:tcPr>
            <w:tcW w:w="3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00 590,00</w:t>
            </w:r>
          </w:p>
        </w:tc>
        <w:tc>
          <w:tcPr>
            <w:tcW w:w="3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39 03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Вывоз ТБО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5 004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68 м3 (объем ТБО в месяц) х 193,9 руб. (тариф 2010 года с НДС) х 11 мес. х  1,075                                                                                       + 2600,0 руб.(стомимость 1 контейнера КГМ в 2010 году) х 4 кв. х 1,075                                                      + 1 101,34 руб. (стоимость вывоза ТБО в декабре 2010 года 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05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68 м3 (объем ТБО в месяц) х 193,9 руб. (тариф 2010 года с НДС) х 10 мес.                                                       + 1 101,34 руб. (стоимость вывоза ТБО в декабре 2010 года )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15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пил и вывоз деревьев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5 004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Дератизация 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5 004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7,02 кв.м. (общая S здания)                                                 х 1,10 руб. (стоимость обработки 1 кв.м. в 2010 г.) х 12 мес.  х   1,0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285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,0 руб. (1 000 кв.м. (плановая дератизируемая площадь)  х  1,10 руб. (тариф за обработку 1 кв.м.))                                                 х 12 мес.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езинсекция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5 004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7,02 кв.м. (общая S здания)                                                 х 1,10 руб. (стоимость обработки 1 кв.м. в 2010 г.) х 12 мес.  х   1,0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285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Итого содержание помещений в чистоте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5 004</w:t>
            </w:r>
          </w:p>
        </w:tc>
        <w:tc>
          <w:tcPr>
            <w:tcW w:w="3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9 875,00</w:t>
            </w:r>
          </w:p>
        </w:tc>
        <w:tc>
          <w:tcPr>
            <w:tcW w:w="30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315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Капитальный ремонт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5 005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98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Текущий ремонт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5 006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 руб. (установка оргаждений)                                                       + 1 900 000,0 руб. (ремонт фасадов)                 + 200 000,0 руб. (восстановление отмостков)                                                      + 500 000,0 руб. (восстановление асфальтового покрытия)                                   + 300 000,0 руб. (устройство спортивных площадок)                                                             + 800 000,0 руб. (сантехнические работы в системе отопления)                                                                + 40 000,0 руб. (сантехнические работы в системе вентиляции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40 000,00</w:t>
            </w:r>
          </w:p>
        </w:tc>
        <w:tc>
          <w:tcPr>
            <w:tcW w:w="3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Техническое обслуживание газового оборудования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5 007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,70 руб. (декабрь 2010 года)                   + 3 129,94 руб. (сумма по договору с января по ноябрь 2010 года ) х 1,0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7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,70 руб. (декабрь 2010 года)                   + 3 129,94 руб. (сумма по договору с января по ноябрь 2010 года ) х 1,075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7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Зарядка огнетушителей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5 007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9,5 руб. (3 шт.ОУ-2  х  тариф 2010 г. с НДС - 206,5 руб.)                                                                         х 1,0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6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9,5 руб. (3 шт.ОУ-2  х  тариф 2010 г. с НДС - 206,5 руб.)                                                                         х 1,075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6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олевое участие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5 007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Техническое обслуживание внутренних сетей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5 007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92,30 руб. (декабрь 2010 года: 4 037,02 кв.м. (S здания без подвала)  х  4,09 руб. (тариф на 2010 года по договоренности с подрядчиком))                                                              +  4 037,02 кв.м. (S здания без подвала)  х 7,66 руб. (утвержденный тариф на 2010 года)  х   11 мес.  Х  1,0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164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6 492,30 руб. (сумма по договору в месяц 2010 года: 4 037,02 кв.м. (S здания без подвала)  х  4,09 руб. (тариф на 2010 года по договоренности с подрядчиком)                                                                х   11 мес.  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415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Аварийно-диспетчерское обслуживание газ. оборудования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5 007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,0 руб (декабрь 2010 года)                         + 116,0 руб. (сумма в месяц по договору 2010 года) х  11 мес. х  1,0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6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,0 руб (декабрь 2010 года)                         + 116,0 руб. (сумма в месяц по договору 2010 года) х  11 мес. х  1,075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6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верка  манометров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5 007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шт.  х  159,30 руб. (тариф 2010 года с НДС)   х  1,0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шт.  х  159,30 руб. (тариф 2010 года с НДС)   х  1,075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ервисное обслуживание узлов учета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5 007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50,0 руб. (сумма в квартал по договору 2010 года)  х  4 квартала  х  1,0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55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50,0 руб. (сумма в квартал по договору 2010 года)  х  4 квартала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0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Сервисное обслуживание системы доочистки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5 007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 руб. (стоимость одной обработки по договору 2010 года)    х    4 кв.   х   1,0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40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800,0 руб. (стоимость одной обработки по договору 2010 года)    х    4 кв. 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5 007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0,0 руб. (испытание образцов древесины)                                                           + 29 500,0 руб. (обработка чердачного помеще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00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0,0 руб. (испытание образцов древесины)                                                           + 29 500,0 руб. (обработка чердачного помещения)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0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Техническое обслуживание тревожной кнопки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5 007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 руб. (сумма за декабрь 2010 г.)                                   + 400,0 руб. (сумма в месяц по договору 2010 года)   х    11 мес.    х    1,0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30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00,0 руб. (сумма в месяц по договору 2010 года)   х    12 мес.   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Техническое обслуживание пожарной сигнализации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5 007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0,0 руб. (сумма за декабрь 2010 года)                             + 1 520,0 руб. (сумма по договору 2010 года в месяц)   х   11 мес.   х   1,0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94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520,0 руб. (сумма по договору 2010 года в месяц)   х   12 мес.   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4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боты по очистке и ремонту дымоходов и вентканалов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5 007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0,0 руб. (сумма договора в 2010 г.)  х  1,0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5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0,0 руб. (сумма договора в 2010 г.)  х  1,075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5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нерегламентные работы по доочистк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5 007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служивание пуль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5 007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 руб. (сумма в месяц по сметному расчету)   х   12 мес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 руб. (сумма в месяц по сметному расчету)   х   12 мес.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верка узлов уч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5 007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Обслуживание компьютерной техники                            </w:t>
            </w: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 xml:space="preserve"> субвен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5 007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708,0 руб. (плановая стоимость обслуживания в месяц в 2011 году)  х  12 мес.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499,00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708,0 руб. (плановая стоимость обслуживания в месяц в 2011 году)  х  12 мес. 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499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Итого прочие расходы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5 007</w:t>
            </w:r>
          </w:p>
        </w:tc>
        <w:tc>
          <w:tcPr>
            <w:tcW w:w="3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2 280,00</w:t>
            </w:r>
          </w:p>
        </w:tc>
        <w:tc>
          <w:tcPr>
            <w:tcW w:w="30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5 552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монт автомашин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5 008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монт компьютерной техники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5 008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Ремонт компьютерной техники                                         </w:t>
            </w: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 xml:space="preserve">  субвенц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5 008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Ремонт и заправка картриджей                                          </w:t>
            </w: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 xml:space="preserve"> субвенц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5 008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 руб. (стоимость работ в 2010 году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 руб. (стоимость работ в 2010 году)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 текущий ремонт оборудования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5 008</w:t>
            </w:r>
          </w:p>
        </w:tc>
        <w:tc>
          <w:tcPr>
            <w:tcW w:w="3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  <w:tc>
          <w:tcPr>
            <w:tcW w:w="30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онтаж тревожной кноп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онтаж сплит систем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ведение замеров освещения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ведение энергетических обследований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тилизация люминисцентных ламп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пломбирование задвижек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чет платы за негативное воздействие на окр. среду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 руб. (стоимость расчета платы в квартал)   х   4 квартала   х   1,0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50,0 руб. (стоимость расчета платы в квартал)   х   4 квартала 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Аттестация рабочих мест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 руб. (стоимость 1 рабочего места)            х   3 чел.   х   1,0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50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учение водителей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трахование автомашин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Экстренное прибытие наряда милиции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 руб. (сумма за декабрь 2010 года)         + 1 500,0 руб. (сумма в месяц по договору 2010 года)   х   11 мес.    х    1,0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38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 руб. (сумма в месяц по договору 2010 года)   х   12 мес.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иведение систем АПС к нормативу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становка сигнализатора загазовоннсти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0,0 руб. (стоимость работ в 2010 году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0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0,0 руб. (стоимость работ в 2010 году)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онтаж второго ввода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Замена электромагнитных ПРА на элекрические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Монтаж системы наблюдения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онтаж ЗУ в соотвествии с нормами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Лагеря накладные расходы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79,0 руб. (лимит 2010 года)     х    1,0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485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79,0 руб. (лимит 2010 года)     х    1,075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485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становка оборудования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рганизация питания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Обслуживание программного обеспечения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Подписка     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урсы повышения квалификации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Приобретение программного обеспечения                 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 xml:space="preserve"> субвенция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71,0 руб. (стоимость программного обеспечения)  х  1,0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71,0 руб. (стоимость программного обеспечения)  х  1,075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Установка оборудования                                                   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субвенция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 руб. (стоимость работ в 2010 году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 руб. (стоимость работ в 2010 году)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Курсы повышения квалификации                                    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 xml:space="preserve"> субвенция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 руб. (расходы на курсы повышения квалификации в 2010 году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 руб. (расходы на курсы повышения квалификации в 2010 году)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Монтаж локально-вычислительной сети                          </w:t>
            </w: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субвенция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 руб. (стоимость работ в 2010 году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 руб. (стоимость работ в 2010 году)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Подписка                                                                                   </w:t>
            </w: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субвенция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 руб. (стоимость в квартал)   х   4 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 руб. (стоимость в квартал)   х   4 кв.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Обслуживание сайта                                                              </w:t>
            </w: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субвен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 руб. (стоимость работ по обслуживанию программногопродукта "Образовательная корпорация" в квартал)  х  4 к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 руб. (стоимость работ по обслуживанию программногопродукта "Образовательная корпорация" в квартал)  х  4 кв.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 прочие работы и услуги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6</w:t>
            </w:r>
          </w:p>
        </w:tc>
        <w:tc>
          <w:tcPr>
            <w:tcW w:w="317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1 398,00</w:t>
            </w:r>
          </w:p>
        </w:tc>
        <w:tc>
          <w:tcPr>
            <w:tcW w:w="306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 635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Пособия по рождению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2</w:t>
            </w:r>
          </w:p>
        </w:tc>
        <w:tc>
          <w:tcPr>
            <w:tcW w:w="3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30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Лицензир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0 292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лог на имущество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0 292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9 969,0 руб. (6 473 644,0 руб. (средняя остаточная стоимость ОС)                                       + 216 325,0 руб. (остаток средств по ст.310 312 на 16.08.2010 года)                                            х   2,2%    х   1,0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218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 689 969,0 руб. (6 473 644,0 руб. (средняя остаточная стоимость ОС)                                       + 216 325,0 руб. (остаток средств по ст.310 312 на 16.08.2010 года)                                            х  2,2%   /  4 квартала     х  2 квартала    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621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0 292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62,62 руб. (сумма I кв. 2010 года)                                         +  8 862,62 руб. (сумма в квартал 2010 года)   х   3 квартала  х  1,0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45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8 862,62 руб. (сумма I кв. 2010 года)                                           х   4 квартала 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5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Гос. пошлина за тех. осмот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0 292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Гос. пошлина за негативное воздействие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0 292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 прочие расходы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0 292</w:t>
            </w:r>
          </w:p>
        </w:tc>
        <w:tc>
          <w:tcPr>
            <w:tcW w:w="3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5 663,00</w:t>
            </w:r>
          </w:p>
        </w:tc>
        <w:tc>
          <w:tcPr>
            <w:tcW w:w="30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3 071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Приобретение оборудования                                                           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 руб. (приобретение и монтаж электрооборудования)  х  1,0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500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Приобретение оборудования    </w:t>
            </w: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 xml:space="preserve">                                          субвенция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947,0 руб. (расходы на приобретение оборудования в 2011 году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947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947,0 руб. (расходы на приобретение оборудования в 2011 году)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947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Приобретение учебников                                                    </w:t>
            </w: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 xml:space="preserve"> субвенция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654,0 руб. (расходы на приобретение учебников в 2011 году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654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654,0 руб. (расходы на приобретение учебников в 2011 году)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654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 увеличение стоимости основных средств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0</w:t>
            </w:r>
          </w:p>
        </w:tc>
        <w:tc>
          <w:tcPr>
            <w:tcW w:w="3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101,00</w:t>
            </w:r>
          </w:p>
        </w:tc>
        <w:tc>
          <w:tcPr>
            <w:tcW w:w="30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5 601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дикаменты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 341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итание в лагерях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 342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09,77 руб. (лимит 2010 года) х 1,075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8,00</w:t>
            </w:r>
          </w:p>
        </w:tc>
        <w:tc>
          <w:tcPr>
            <w:tcW w:w="3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09,77 руб. (лимит 2010 года) х 1,075</w:t>
            </w:r>
          </w:p>
        </w:tc>
        <w:tc>
          <w:tcPr>
            <w:tcW w:w="2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8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иобретение ГСМ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 343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иобретение манометров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0 345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руб. (стоимость 1 манометра)   х    2 шт.     х  1,0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3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иобретение материалов для систем наблю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0 345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иобретение запасных частей для компьют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0 345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иобретение канц. товаров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0 345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Приобретение канц. товаров                                               </w:t>
            </w: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субвенция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0 345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 руб. (расходы на приобретение канцтоваров в 2011 году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 руб. (расходы на приобретение канцтоваров в 2011 году)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Приобретение материальных запасов                                                    </w:t>
            </w:r>
            <w:r>
              <w:rPr>
                <w:rFonts w:cs="Arial CYR" w:ascii="Arial CYR" w:hAnsi="Arial CYR"/>
                <w:i/>
                <w:iCs/>
                <w:color w:val="000000"/>
              </w:rPr>
              <w:t xml:space="preserve">  субвенция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 345</w:t>
            </w:r>
          </w:p>
        </w:tc>
        <w:tc>
          <w:tcPr>
            <w:tcW w:w="3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 753,00</w:t>
            </w:r>
          </w:p>
        </w:tc>
        <w:tc>
          <w:tcPr>
            <w:tcW w:w="30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 00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394 839,00</w:t>
            </w:r>
          </w:p>
        </w:tc>
        <w:tc>
          <w:tcPr>
            <w:tcW w:w="3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 206 712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3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828 468,00</w:t>
            </w:r>
          </w:p>
        </w:tc>
        <w:tc>
          <w:tcPr>
            <w:tcW w:w="30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74 012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убвенция</w:t>
            </w:r>
          </w:p>
        </w:tc>
        <w:tc>
          <w:tcPr>
            <w:tcW w:w="31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566 371,00</w:t>
            </w:r>
          </w:p>
        </w:tc>
        <w:tc>
          <w:tcPr>
            <w:tcW w:w="3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832 70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 394 839,00</w:t>
            </w:r>
          </w:p>
        </w:tc>
        <w:tc>
          <w:tcPr>
            <w:tcW w:w="3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 206 712,00</w:t>
            </w:r>
          </w:p>
        </w:tc>
      </w:tr>
      <w:tr>
        <w:trPr>
          <w:trHeight w:val="255" w:hRule="atLeast"/>
        </w:trPr>
        <w:tc>
          <w:tcPr>
            <w:tcW w:w="1549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Общие сведения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8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. Общая кубатура всех строений по наружному обмеру - 19311,0 куб.м.</w:t>
            </w:r>
          </w:p>
        </w:tc>
        <w:tc>
          <w:tcPr>
            <w:tcW w:w="38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. Внутренняя площадь здания - 4037,23 кв.м.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8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3. Система водоснабжения - центральное 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8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. Система отопления - центральное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8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5. Площадь освещения - 4037,23 кв.м. 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8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6. Размер учебно-опытного участка - нет 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_____________________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8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7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*Если в течении года предусматривается изменение кубатуры и площади строений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о кубатура и площадь на конец года показывается в знаменателе</w:t>
            </w:r>
          </w:p>
        </w:tc>
        <w:tc>
          <w:tcPr>
            <w:tcW w:w="38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иректор МОУ "Средняя общеобразовательная школа №40"</w:t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83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Е.Ю.Сикерицка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"_____"_______________20____г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8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8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меститель директора - главный бухгалтер МУ "ЦБ УО"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8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.Л.Коршун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"_____"_______________20____г.</w:t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8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альник планово-экономического отдела МУ "ЦБ УО"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8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.В.Малыше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"_____"_______________20____г.</w:t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96"/>
        <w:gridCol w:w="296"/>
        <w:gridCol w:w="1624"/>
        <w:gridCol w:w="1855"/>
        <w:gridCol w:w="2498"/>
        <w:gridCol w:w="1128"/>
        <w:gridCol w:w="1468"/>
        <w:gridCol w:w="998"/>
        <w:gridCol w:w="1082"/>
      </w:tblGrid>
      <w:tr>
        <w:trPr>
          <w:trHeight w:val="300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5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АСЧЕТЫ К СМЕТЕ ДОХОДОВ И РАСХОДОВ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Calibri" w:hAnsi="Calibri"/>
                <w:sz w:val="18"/>
                <w:szCs w:val="18"/>
              </w:rPr>
              <w:t>общеобразовательной школы (школы-интерната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на  2011  год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Форма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о ОКУД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sz w:val="22"/>
                <w:szCs w:val="22"/>
              </w:rPr>
              <w:t>Дат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о ОКПО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Учреждение 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МОУ  СОШ №  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. Производственные  показатели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Наименование показателя  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код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лан на 1 января 2011 г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лан на 1 сентября 2011 г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Среднегодовое</w:t>
            </w:r>
          </w:p>
        </w:tc>
      </w:tr>
      <w:tr>
        <w:trPr>
          <w:trHeight w:val="300" w:hRule="atLeast"/>
        </w:trPr>
        <w:tc>
          <w:tcPr>
            <w:tcW w:w="3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строки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классов</w:t>
            </w:r>
          </w:p>
        </w:tc>
        <w:tc>
          <w:tcPr>
            <w:tcW w:w="2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Учащихся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классов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Учащихся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кол-во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число</w:t>
            </w:r>
          </w:p>
        </w:tc>
      </w:tr>
      <w:tr>
        <w:trPr>
          <w:trHeight w:val="300" w:hRule="atLeast"/>
        </w:trPr>
        <w:tc>
          <w:tcPr>
            <w:tcW w:w="3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групп)</w:t>
            </w:r>
          </w:p>
        </w:tc>
        <w:tc>
          <w:tcPr>
            <w:tcW w:w="2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групп)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классов-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учащихся</w:t>
            </w:r>
          </w:p>
        </w:tc>
      </w:tr>
      <w:tr>
        <w:trPr>
          <w:trHeight w:val="30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комп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-4 классы (классы-комплекты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3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4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,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 т.ч. в детских дошкольных учреждениях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-9 класс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,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75</w:t>
            </w:r>
          </w:p>
        </w:tc>
      </w:tr>
      <w:tr>
        <w:trPr>
          <w:trHeight w:val="330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-11(12) класс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,6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Всего 1-11(12) класс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6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5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29,6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Группы продленного дн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,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. Расчет расходов на оплату труда ( 211 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Times New Roman" w:ascii="Calibri" w:hAnsi="Calibri"/>
                <w:sz w:val="22"/>
                <w:szCs w:val="22"/>
              </w:rPr>
              <w:t>а) педагогического персонала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Код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3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строки</w:t>
            </w:r>
          </w:p>
        </w:tc>
        <w:tc>
          <w:tcPr>
            <w:tcW w:w="2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-4 классы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-9 классы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-11(12)класс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Итого по всем</w:t>
            </w:r>
          </w:p>
        </w:tc>
      </w:tr>
      <w:tr>
        <w:trPr>
          <w:trHeight w:val="30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классам</w:t>
            </w:r>
          </w:p>
        </w:tc>
      </w:tr>
      <w:tr>
        <w:trPr>
          <w:trHeight w:val="300" w:hRule="atLeast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Количество педагогических ставок на класс по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тарификации на 1 сентября года,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,317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,055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,3194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,7953</w:t>
            </w:r>
          </w:p>
        </w:tc>
      </w:tr>
      <w:tr>
        <w:trPr>
          <w:trHeight w:val="300" w:hRule="atLeast"/>
        </w:trPr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едшествующего планируемом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Средняя ставка учителя в месяц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29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38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255</w:t>
            </w:r>
          </w:p>
        </w:tc>
      </w:tr>
      <w:tr>
        <w:trPr>
          <w:trHeight w:val="300" w:hRule="atLeast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Количество педагогических ставок на все классы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( среднегодовые)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,8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8,7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,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3,08</w:t>
            </w:r>
          </w:p>
        </w:tc>
      </w:tr>
      <w:tr>
        <w:trPr>
          <w:trHeight w:val="300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Итого ФОТ учителей в год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тыс.руб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6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829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49,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347,1</w:t>
            </w:r>
          </w:p>
        </w:tc>
      </w:tr>
      <w:tr>
        <w:trPr>
          <w:trHeight w:val="300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асчет расходов за проверку тетрадей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Код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3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строки</w:t>
            </w:r>
          </w:p>
        </w:tc>
        <w:tc>
          <w:tcPr>
            <w:tcW w:w="2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-4 классы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-9 классы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-11(12)класс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Итого по всем</w:t>
            </w:r>
          </w:p>
        </w:tc>
      </w:tr>
      <w:tr>
        <w:trPr>
          <w:trHeight w:val="30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классам</w:t>
            </w:r>
          </w:p>
        </w:tc>
      </w:tr>
      <w:tr>
        <w:trPr>
          <w:trHeight w:val="345" w:hRule="atLeast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Средний расход в месяц на 1 класс по тарификаци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3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17,44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52,3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72,13</w:t>
            </w:r>
          </w:p>
        </w:tc>
      </w:tr>
      <w:tr>
        <w:trPr>
          <w:trHeight w:val="300" w:hRule="atLeast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асход за проверку тетрадей на все классы (средне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годовое) в месяц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166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64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02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835</w:t>
            </w:r>
          </w:p>
        </w:tc>
      </w:tr>
      <w:tr>
        <w:trPr>
          <w:trHeight w:val="375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в год  тыс. руб.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3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4,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9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i/>
      <w:i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i/>
      <w:iCs/>
      <w:color w:val="000000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b/>
      <w:bCs/>
      <w:i/>
      <w:iCs/>
      <w:color w:val="000000"/>
      <w:sz w:val="14"/>
      <w:szCs w:val="14"/>
    </w:rPr>
  </w:style>
  <w:style w:type="paragraph" w:styleId="Font9">
    <w:name w:val="font9"/>
    <w:basedOn w:val="Normal"/>
    <w:qFormat/>
    <w:pPr>
      <w:spacing w:before="280" w:after="280"/>
    </w:pPr>
    <w:rPr>
      <w:rFonts w:ascii="Arial CYR" w:hAnsi="Arial CYR" w:cs="Arial CYR"/>
      <w:i/>
      <w:i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Xl173">
    <w:name w:val="xl17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spacing w:before="280" w:after="280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207">
    <w:name w:val="xl207"/>
    <w:basedOn w:val="Normal"/>
    <w:qFormat/>
    <w:pPr>
      <w:spacing w:before="280" w:after="280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208">
    <w:name w:val="xl208"/>
    <w:basedOn w:val="Normal"/>
    <w:qFormat/>
    <w:pP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209">
    <w:name w:val="xl209"/>
    <w:basedOn w:val="Normal"/>
    <w:qFormat/>
    <w:pP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210">
    <w:name w:val="xl210"/>
    <w:basedOn w:val="Normal"/>
    <w:qFormat/>
    <w:pPr>
      <w:spacing w:before="280" w:after="280"/>
    </w:pPr>
    <w:rPr>
      <w:rFonts w:ascii="Arial CYR" w:hAnsi="Arial CYR" w:cs="Arial CYR"/>
      <w:color w:val="000000"/>
      <w:sz w:val="22"/>
      <w:szCs w:val="22"/>
    </w:rPr>
  </w:style>
  <w:style w:type="paragraph" w:styleId="Xl211">
    <w:name w:val="xl2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12">
    <w:name w:val="xl212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13">
    <w:name w:val="xl21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14">
    <w:name w:val="xl214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sz w:val="14"/>
      <w:szCs w:val="14"/>
    </w:rPr>
  </w:style>
  <w:style w:type="paragraph" w:styleId="Xl215">
    <w:name w:val="xl215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Xl220">
    <w:name w:val="xl22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02:00Z</dcterms:created>
  <dc:creator>11</dc:creator>
  <dc:description/>
  <cp:keywords/>
  <dc:language>en-US</dc:language>
  <cp:lastModifiedBy>11</cp:lastModifiedBy>
  <dcterms:modified xsi:type="dcterms:W3CDTF">2011-02-04T13:11:00Z</dcterms:modified>
  <cp:revision>2</cp:revision>
  <dc:subject/>
  <dc:title/>
</cp:coreProperties>
</file>